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EXTRATO DO EDITAL DE PROCESSO SELETIVO SIMPLIFICADO CONTRATAÇÃO DE DOIS MÉDIC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BJETO:</w:t>
      </w:r>
      <w:r>
        <w:rPr>
          <w:rFonts w:cs="Arial" w:ascii="Arial" w:hAnsi="Arial"/>
        </w:rPr>
        <w:t xml:space="preserve"> Seleção de dois médicos, Clínico Geral, para contratação temporária, com atuação na UBS, com carga horária de 20 horas semanais e remuneração mensal de 9 PMS (Piso Municipal de Salário), o equivalente a R$ 4.447,19, vale alimentação de R$ 15,66 por dia trabalh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ERÍODO E LOCAL  DA INSCRIÇÕES</w:t>
      </w:r>
      <w:r>
        <w:rPr>
          <w:rFonts w:cs="Arial" w:ascii="Arial" w:hAnsi="Arial"/>
        </w:rPr>
        <w:t>: Das 8h do dia 27 de junho as  24h do dia 30 de junho de 2018,  exclusivamente através de currículo para o e-mail eletrônico “saudehulha@yahoo.com.br .Modelo de Currículo e íntegra do edital no site do Município de Hulha Negra “hulhanegra.rs.gov.br” e Mural da Prefeitura.</w:t>
      </w:r>
    </w:p>
    <w:p>
      <w:pPr>
        <w:pStyle w:val="SemEspaamento"/>
        <w:rPr/>
      </w:pPr>
      <w:r>
        <w:rPr/>
        <w:tab/>
        <w:tab/>
      </w:r>
      <w:r>
        <w:rPr>
          <w:rFonts w:cs="Arial" w:ascii="Arial" w:hAnsi="Arial"/>
          <w:sz w:val="24"/>
          <w:szCs w:val="24"/>
        </w:rPr>
        <w:t>Carlos Renato Machad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refeit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4943475" cy="11525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94347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11:09:00Z</dcterms:created>
  <dc:creator>D I R C E</dc:creator>
  <dc:description/>
  <dc:language>en-US</dc:language>
  <cp:lastModifiedBy>BIA</cp:lastModifiedBy>
  <dcterms:modified xsi:type="dcterms:W3CDTF">2018-06-26T11:09:00Z</dcterms:modified>
  <cp:revision>2</cp:revision>
  <dc:subject/>
  <dc:title/>
</cp:coreProperties>
</file>