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4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 PARA CONTRATO ADMINISTRATIVO EM CARÁTER EMERGENCIAL E TEMPORÁRIO CANDIDATO APROVADO EM PROCESSO SELETIV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o Rio Grande do Sul, no uso de suas atribuições legais, considerando a necessidade de caráter temporário e emergencial de Professor de Geografia, aprovado no Processo Seletivo 004/201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fim de atender necessidade temporária de excepcional interesse público, através de contrato administrativo, autorizado pela Lei Municipal 1.664/2018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PROFESSOR DE GEOGRAFIA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ANA ROSA PACHECO BRONDANI - 01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 deverá comparecer no Setor Pessoal da Prefeitura Municipal de Hulha Negra, à Av. Getúlio Vargas, 1562, munido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1 (um) dia úti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0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0:00Z</dcterms:created>
  <dc:creator>Tiago J. S. Meirelles</dc:creator>
  <dc:description/>
  <dc:language>en-US</dc:language>
  <cp:lastModifiedBy>ANA PAULA</cp:lastModifiedBy>
  <cp:lastPrinted>2018-08-07T10:30:00Z</cp:lastPrinted>
  <dcterms:modified xsi:type="dcterms:W3CDTF">2018-08-07T14:40:00Z</dcterms:modified>
  <cp:revision>2</cp:revision>
  <dc:subject/>
  <dc:title/>
</cp:coreProperties>
</file>