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BIA\Downloads\Classificação_final_motorista_PS_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Classificação_final_motorista_PS_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32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3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35:00Z</dcterms:created>
  <dc:creator>BIA</dc:creator>
  <dc:description/>
  <dc:language>en-US</dc:language>
  <cp:lastModifiedBy>BIA</cp:lastModifiedBy>
  <dcterms:modified xsi:type="dcterms:W3CDTF">2018-10-01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