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08/2018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 PARA CONTRATO ADMINISTRATIVO EM CARÁTER EMERGENCIAL E TEMPORÁRIO CANDIDATO APROVADO EM PROCESSO SELETIVO </w:t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o Rio Grande do Sul, no uso de suas atribuições legais, considerando a necessidade de caráter temporário e emergencial de Técnico em Enfermagem -ESF, aprovado no Processo Seletivo 001/2017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a fim de atender necessidade temporária de excepcional interesse público, através de contrato administrativo, autorizado pela  Lei Municipal 1.673/2018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TÉCNICO EM ENFERMAGEM-ESF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JOÃO CARLOS SILVA CARVALHO - 03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deverá comparecer no Setor Pessoal da Prefeitura Municipal de Hulha Negra, à Av. Getúlio Vargas, 1562, munidos de documentos pessoai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3 (três) dias útei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16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3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0:00Z</dcterms:created>
  <dc:creator>Tiago J. S. Meirelles</dc:creator>
  <dc:description/>
  <dc:language>en-US</dc:language>
  <cp:lastModifiedBy>BIA</cp:lastModifiedBy>
  <cp:lastPrinted>2018-10-16T11:11:00Z</cp:lastPrinted>
  <dcterms:modified xsi:type="dcterms:W3CDTF">2018-10-17T14:30:00Z</dcterms:modified>
  <cp:revision>2</cp:revision>
  <dc:subject/>
  <dc:title/>
</cp:coreProperties>
</file>