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SELETIVO SIMPLIFICADO Nº 001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EDITAL DE CONVOCAÇÃO Nº 002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EM CARÁTER EMERGENCIAL E TEMPORÁRIO CANDIDATO APROVADO EM PROCESSO SELETIVO PARA CONTRATO ADMINISTRA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</w:t>
        <w:tab/>
        <w:tab/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Médico UBS 20 horas semanais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1/19, a fim de atender necessidade temporária de excepcional interesse público, através de contrato administrativo, autorizado pelas Leis Municipai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ÉDICO UBS 20 HORAS SEMANAI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MATHEUS BARCELOS PEREIRA ROCHA – 2º LUGAR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5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ENATO TEIXEIRA MACHAD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3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1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4:10:00Z</dcterms:created>
  <dc:creator>Tiago J. S. Meirelles</dc:creator>
  <dc:description/>
  <dc:language>en-US</dc:language>
  <cp:lastModifiedBy>COMPRAS</cp:lastModifiedBy>
  <cp:lastPrinted>2019-02-15T09:56:00Z</cp:lastPrinted>
  <dcterms:modified xsi:type="dcterms:W3CDTF">2019-02-15T14:10:00Z</dcterms:modified>
  <cp:revision>2</cp:revision>
  <dc:subject/>
  <dc:title/>
</cp:coreProperties>
</file>