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O EDITAL 02/2019 -  PROCESSO SELETIVO SIMPLIFICADO 02/2019 - CONTRATAÇÃO DE  MÉDICOS e FARMACÊU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Seleção para contratação temporária, 01 Médico *CR, para atuarão na UBS, com carga horária de 20 horas semanais e remuneração mensal de 9 *PMS  e  vale alimentação, 01 Médico + CR  para atuar no ESF, com carga horária de 40 horas semanais e remuneração mensal de 22,5 PMS e vale alimentação e 01Farmacêutico + CR, para atuar na UBS, com carga horária de 20 horas semanais e remuneração mensal de 4PMS e vale alimentação.</w:t>
      </w:r>
    </w:p>
    <w:p>
      <w:pPr>
        <w:pStyle w:val="Normal"/>
        <w:spacing w:before="29" w:after="200"/>
        <w:ind w:right="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ERÍODO E LOCAL  DA INSCRIÇÕ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pacing w:val="2"/>
        </w:rPr>
        <w:t>As inscrições serão recebidas, exclusivamente, pela Comissão designada, na Secretaria Municipal de Saúde, sito à Rua Maria Cândida de Moraes, 1600, Hulha Negra, nos dias 21, 22, 25 e 26  de fevereiro de 2019, das 8h30min às 11h30h e das 13h30min às 17h.</w:t>
      </w:r>
      <w:r>
        <w:rPr>
          <w:rFonts w:cs="Arial" w:ascii="Arial" w:hAnsi="Arial"/>
        </w:rPr>
        <w:t>Modelos e íntegra do edital encontra-se no site do Município de Hulha Negra “hulhanegra.rs.gov.br” e Mural da Prefeitur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SemEspaamento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Carlos Renato Machado</w:t>
      </w:r>
    </w:p>
    <w:p>
      <w:pPr>
        <w:pStyle w:val="SemEspaamento"/>
        <w:rPr/>
      </w:pPr>
      <w:r>
        <w:rPr>
          <w:rFonts w:cs="Arial" w:ascii="Arial" w:hAnsi="Arial"/>
        </w:rPr>
        <w:tab/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94347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47:00Z</dcterms:created>
  <dc:creator>D I R C E</dc:creator>
  <dc:description/>
  <dc:language>en-US</dc:language>
  <cp:lastModifiedBy>COMPRAS</cp:lastModifiedBy>
  <dcterms:modified xsi:type="dcterms:W3CDTF">2019-02-19T16:47:00Z</dcterms:modified>
  <cp:revision>2</cp:revision>
  <dc:subject/>
  <dc:title/>
</cp:coreProperties>
</file>