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RETIFICAÇÃO DE NÚMERO DE PROCESSO SELE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FICA O EDITAL DE PROCESSO SELETIVO PARA PROFESSOR DE AEE</w:t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o Rio Grande do Sul, no uso de suas atribuições legais, torna público a RETIFICAÇÃO DE NÚMERO DE EDITAL, do Processo Seletivo Simplificado para contratação emergencial e temporária de Professor de AEE, onde lê-se Edital 002, leia-se Edital 00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2 de març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53:00Z</dcterms:created>
  <dc:creator>Tiago J. S. Meirelles</dc:creator>
  <dc:description/>
  <dc:language>en-US</dc:language>
  <cp:lastModifiedBy>BIA</cp:lastModifiedBy>
  <cp:lastPrinted>2019-02-26T10:32:00Z</cp:lastPrinted>
  <dcterms:modified xsi:type="dcterms:W3CDTF">2019-03-12T15:53:00Z</dcterms:modified>
  <cp:revision>2</cp:revision>
  <dc:subject/>
  <dc:title/>
</cp:coreProperties>
</file>