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76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HAMADA PÚBLICA nº 001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 w:bidi="zxx"/>
        </w:rPr>
      </w:pPr>
      <w:r>
        <w:rPr>
          <w:rFonts w:cs="Arial" w:ascii="Arial" w:hAnsi="Arial"/>
          <w:b/>
          <w:sz w:val="24"/>
          <w:szCs w:val="24"/>
          <w:lang w:val="pt-PT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 w:bidi="zxx"/>
        </w:rPr>
      </w:pPr>
      <w:r>
        <w:rPr>
          <w:rFonts w:cs="Arial" w:ascii="Arial" w:hAnsi="Arial"/>
          <w:b/>
          <w:sz w:val="24"/>
          <w:szCs w:val="24"/>
          <w:lang w:val="pt-PT" w:bidi="zxx"/>
        </w:rPr>
        <w:t>INEXIGIBILIDADE 01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 w:bidi="zxx"/>
        </w:rPr>
      </w:pPr>
      <w:r>
        <w:rPr>
          <w:rFonts w:cs="Arial" w:ascii="Arial" w:hAnsi="Arial"/>
          <w:b/>
          <w:sz w:val="24"/>
          <w:szCs w:val="24"/>
          <w:lang w:val="pt-PT" w:bidi="zxx"/>
        </w:rPr>
        <w:t>Processo nº: 000.xxx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 w:bidi="zxx"/>
        </w:rPr>
      </w:pPr>
      <w:r>
        <w:rPr>
          <w:rFonts w:cs="Arial" w:ascii="Arial" w:hAnsi="Arial"/>
          <w:b/>
          <w:sz w:val="24"/>
          <w:szCs w:val="24"/>
          <w:lang w:val="pt-PT" w:bidi="zxx"/>
        </w:rPr>
      </w:r>
    </w:p>
    <w:p>
      <w:pPr>
        <w:pStyle w:val="Normal"/>
        <w:rPr>
          <w:b/>
          <w:b/>
          <w:lang w:val="pt-PT" w:bidi="zxx"/>
        </w:rPr>
      </w:pPr>
      <w:r>
        <w:rPr>
          <w:b/>
          <w:lang w:val="pt-PT" w:bidi="zxx"/>
        </w:rPr>
      </w:r>
    </w:p>
    <w:p>
      <w:pPr>
        <w:pStyle w:val="Recuodecorpodetexto21"/>
        <w:tabs>
          <w:tab w:val="left" w:pos="1134" w:leader="none"/>
          <w:tab w:val="left" w:pos="1701" w:leader="none"/>
          <w:tab w:val="left" w:pos="4253" w:leader="none"/>
          <w:tab w:val="left" w:pos="5245" w:leader="none"/>
        </w:tabs>
        <w:spacing w:before="0" w:after="0"/>
        <w:ind w:hanging="0"/>
        <w:jc w:val="right"/>
        <w:rPr/>
      </w:pPr>
      <w:r>
        <w:rPr>
          <w:rFonts w:cs="Arial" w:ascii="Arial" w:hAnsi="Arial"/>
          <w:sz w:val="20"/>
          <w:szCs w:val="20"/>
          <w:lang w:bidi="zxx"/>
        </w:rPr>
        <w:t>Edital Chamada Pública para aquisição de gêneros alimentícios</w:t>
      </w:r>
    </w:p>
    <w:p>
      <w:pPr>
        <w:pStyle w:val="Recuodecorpodetexto21"/>
        <w:spacing w:before="0" w:after="0"/>
        <w:ind w:hanging="0"/>
        <w:jc w:val="right"/>
        <w:rPr/>
      </w:pPr>
      <w:r>
        <w:rPr>
          <w:rFonts w:cs="Arial" w:ascii="Arial" w:hAnsi="Arial"/>
          <w:sz w:val="20"/>
          <w:szCs w:val="20"/>
          <w:lang w:bidi="zxx"/>
        </w:rPr>
        <w:t>da Agricultura Familiar para a merenda escolar.</w:t>
      </w:r>
    </w:p>
    <w:p>
      <w:pPr>
        <w:pStyle w:val="Recuodecorpodetexto21"/>
        <w:spacing w:before="0" w:after="0"/>
        <w:ind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Recuodecorpodetexto21"/>
        <w:spacing w:before="0" w:after="0"/>
        <w:ind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O Município de Hulha Negra/RS, através do Prefeito, no uso de suas atribuições legais em conformidade com a Lei Federal nº 8.666 de 21 de junho de 1993 e a Lei nº 11.947/09 e a Resolução FNDE nº 26 de 17/06/13, TORNA PÚBLICO que está procedendo à CHAMADA PÚBLICA, para fins de habilitação dos fornecedores e recebimento das propostas de gêneros alimentícios da agricultura familiar para alimentação escolar. O prazo para a entrega dos envelopes e a abertura do certame será no dia 15 de maio de 2019, às 9h, no Setor de Licitações da Prefeitura Municipal de Hulha Negra, sito à Av. Getúlio Vargas, nº1562</w:t>
      </w:r>
      <w:r>
        <w:rPr>
          <w:rFonts w:cs="Arial" w:ascii="Arial" w:hAnsi="Arial"/>
          <w:b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 xml:space="preserve">1. </w:t>
        <w:tab/>
        <w:t xml:space="preserve"> APRESENTAÇÃO DOS ENVELOPES:</w:t>
      </w:r>
    </w:p>
    <w:p>
      <w:pPr>
        <w:pStyle w:val="Recuodecorpodetexto21"/>
        <w:spacing w:before="0" w:after="0"/>
        <w:ind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bidi="zxx"/>
        </w:rPr>
        <w:t>Para participação da chamada pública, o agricultor formal ou informal, deverá apresentar os documentos de habilitação e a sua proposta em envelopes distintos, lacrados, não transparentes, identificados, respectivamente, como de n° 1 e n° 2, para o que se sugere a seguinte inscrição:</w:t>
      </w:r>
    </w:p>
    <w:p>
      <w:pPr>
        <w:pStyle w:val="Recuodecorpodetexto21"/>
        <w:spacing w:before="0" w:after="0"/>
        <w:ind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O MUNICÍPIO DE HULHA NEG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DITAL DE CHAMADA PÚBLICA N.º00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NVELOPE N.º 01 - DOCUMENT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OPONENTE (NOME COMPLETO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-----------------------------------------------------------------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O MUNICÍPIO DE HULHA NEG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DITAL DE CHAMADA PÚBLICA N.º 00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NVELOPE N.º 02 – PROPOST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OPONENTE (NOME COMPLETO)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2.           HABILITAÇÃO (ENVELOPE Nº 1)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Para a habilitação das propostas exigir-se-á: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 </w:t>
        <w:tab/>
        <w:t>Dos Fornecedores Individuais, detentores de DAP Física, não organizados em grupo: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.1 </w:t>
        <w:tab/>
        <w:t>A prova de inscrição no Cadastro de Pessoa Física – CPF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.2 </w:t>
        <w:tab/>
        <w:t>O extrato da DAP Física do agricultor familiar participante, emitido nos últimos 30 dias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.3 </w:t>
        <w:tab/>
        <w:t>O Projeto de Venda de Gêneros Alimentícios da Agricultura Familiar e/ou Empreendedor Familiar Rural para Alimentação Escolar com assinatura do agricultor participante (Anexo IV)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1.4</w:t>
        <w:tab/>
        <w:t xml:space="preserve"> A prova de atendimento de requisitos previstos em lei específica, quando for o caso; 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.5 </w:t>
        <w:tab/>
        <w:t>Prova de regularidade junto a Fazenda Municipal da sede do participante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1.6 </w:t>
        <w:tab/>
        <w:t>A declaração de que os gêneros alimentícios a serem entregues são oriundos de produção própria, relacionada no projeto de venda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 xml:space="preserve">2.1.7 </w:t>
        <w:tab/>
        <w:t>Certidão negativa de débitos trabalhistas, quando coube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>2.1.8</w:t>
        <w:tab/>
      </w:r>
      <w:r>
        <w:rPr>
          <w:rFonts w:eastAsia="Lucida Sans Unicode" w:cs="Arial" w:ascii="Arial" w:hAnsi="Arial"/>
          <w:b/>
          <w:kern w:val="2"/>
          <w:lang w:eastAsia="zxx" w:bidi="zxx"/>
        </w:rPr>
        <w:t>Licenciamento Ambiental (cópia autenticada) emitido pelo Departamento Municipal do Meio Ambiente do Município de Hulha Negra.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>
          <w:rFonts w:ascii="Arial" w:hAnsi="Arial" w:eastAsia="Lucida Sans Unicode" w:cs="Arial"/>
          <w:b/>
          <w:b/>
          <w:kern w:val="2"/>
          <w:sz w:val="20"/>
          <w:lang w:val="pt-BR" w:eastAsia="zxx" w:bidi="zxx"/>
        </w:rPr>
      </w:pPr>
      <w:r>
        <w:rPr>
          <w:rFonts w:eastAsia="Lucida Sans Unicode" w:cs="Arial" w:ascii="Arial" w:hAnsi="Arial"/>
          <w:b/>
          <w:kern w:val="2"/>
          <w:sz w:val="20"/>
          <w:lang w:val="pt-BR" w:eastAsia="zxx" w:bidi="zxx"/>
        </w:rPr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 </w:t>
        <w:tab/>
        <w:t>Dos Grupos Informais de agricultores familiares, detentores de DAP Física, organizados em grupo: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.1 </w:t>
        <w:tab/>
        <w:t>A prova de inscrição no Cadastro de Pessoa Física – CPF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.2 </w:t>
        <w:tab/>
        <w:t>O extrato da DAP Física de cada agricultor familiar participante, emitido nos últimos 30 dias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.3 </w:t>
        <w:tab/>
        <w:t>O Projeto de Venda de Gêneros Alimentícios da Agricultura Familiar e/ou Empreendedor Familiar Rural para Alimentação Escolar com assinatura de todos os agricultores participantes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.4  </w:t>
        <w:tab/>
        <w:t xml:space="preserve">Prova de atendimento de requisitos previstos em lei específica, quando for o caso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kern w:val="2"/>
          <w:lang w:eastAsia="zxx" w:bidi="zxx"/>
        </w:rPr>
        <w:t xml:space="preserve">2.2.5 </w:t>
        <w:tab/>
        <w:t>Prova de regularidade junto a Fazenda Municipal da sede do participante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2.6 </w:t>
        <w:tab/>
        <w:t>Declaração de que os gêneros alimentícios a serem entregues são produzidos pelos agricultores familiares relacionados no projeto de vend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 xml:space="preserve">2.2.7 </w:t>
        <w:tab/>
        <w:t>Certidão negativa de débitos trabalhistas, quando couber.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 xml:space="preserve">2.3 </w:t>
        <w:tab/>
        <w:t>Dos Grupos Formais, detentores de DAP Jurídica: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1</w:t>
        <w:tab/>
        <w:t>Prova de inscrição no Cadastro Nacional de Pessoa Jurídica – CNPJ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2</w:t>
        <w:tab/>
        <w:t>Extrato da DAP Jurídica para associações e cooperativas, emitido nos últimos 30 dias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3</w:t>
        <w:tab/>
        <w:t>Prova de regularidade com a Fazenda Federal, relativa à Seguridade Social e ao Fundo de Garantia por Tempo de Serviço – FGTS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4</w:t>
        <w:tab/>
        <w:t xml:space="preserve"> As cópias do estatuto e ata de posse da atual diretoria da entidade registrada no órgão competente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</w:t>
        <w:tab/>
        <w:t>Projeto de Venda de Gêneros Alimentícios da Agricultura Familiar para Alimentação Escolar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kern w:val="2"/>
          <w:lang w:eastAsia="zxx" w:bidi="zxx"/>
        </w:rPr>
        <w:t>2.3.6</w:t>
        <w:tab/>
        <w:t xml:space="preserve"> Certidão negativa de débitos trabalhistas, quando couber;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3.7</w:t>
        <w:tab/>
        <w:t xml:space="preserve"> Declaração de que os gêneros alimentícios a serem entregues são produzidos pelos associados relacionados no projeto de venda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kern w:val="2"/>
          <w:lang w:eastAsia="zxx" w:bidi="zxx"/>
        </w:rPr>
        <w:t>2.3.8</w:t>
        <w:tab/>
        <w:t xml:space="preserve"> Prova de atendimento de requisitos previstos em lei específica, quando for o cas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>2.3.9</w:t>
        <w:tab/>
        <w:t xml:space="preserve"> Prova de regularidade junto a Fazenda Municipal da sede do participante.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4</w:t>
        <w:tab/>
        <w:t xml:space="preserve"> Devem constar nos Projetos de Venda de Gêneros Alimentícios da Agricultura Familiar o nome, o CPF e nº da DAP Física de cada agricultor familiar fornecedor dos gêneros constantes no Projeto.</w:t>
      </w:r>
    </w:p>
    <w:p>
      <w:pPr>
        <w:pStyle w:val="TextBody"/>
        <w:tabs>
          <w:tab w:val="clear" w:pos="709"/>
          <w:tab w:val="right" w:pos="0" w:leader="none"/>
          <w:tab w:val="left" w:pos="1134" w:leader="none"/>
        </w:tabs>
        <w:rPr/>
      </w:pPr>
      <w:r>
        <w:rPr>
          <w:rFonts w:eastAsia="Lucida Sans Unicode" w:cs="Arial" w:ascii="Arial" w:hAnsi="Arial"/>
          <w:kern w:val="2"/>
          <w:sz w:val="20"/>
          <w:lang w:val="pt-BR" w:eastAsia="zxx" w:bidi="zxx"/>
        </w:rPr>
        <w:t>2.4.1</w:t>
        <w:tab/>
        <w:t xml:space="preserve"> Na ausência ou irregularidade de qualquer desses documentos, fica facultado à EEx. a abertura de prazo para a regularização da documentação.</w:t>
      </w:r>
    </w:p>
    <w:p>
      <w:pPr>
        <w:pStyle w:val="Normal"/>
        <w:tabs>
          <w:tab w:val="clear" w:pos="709"/>
          <w:tab w:val="right" w:pos="0" w:leader="none"/>
          <w:tab w:val="left" w:pos="1701" w:leader="none"/>
          <w:tab w:val="left" w:pos="425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lang w:val="pt-BR" w:eastAsia="zxx" w:bidi="zxx"/>
        </w:rPr>
      </w:pPr>
      <w:r>
        <w:rPr>
          <w:rFonts w:eastAsia="Lucida Sans Unicode" w:cs="Arial" w:ascii="Arial" w:hAnsi="Arial"/>
          <w:b/>
          <w:kern w:val="2"/>
          <w:sz w:val="20"/>
          <w:lang w:val="pt-BR" w:eastAsia="zxx" w:bidi="zxx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lang w:bidi="zxx"/>
        </w:rPr>
        <w:t>3. PROPOSTA (ENVELOPE Nº. 2) 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lang w:bidi="zxx"/>
        </w:rPr>
        <w:tab/>
        <w:t>A proposta do grupo formal ou informal deve descrever o produto quanto à caracterização do mesmo e à quantidade a ser fornecida. Ainda, deve estar acompanhada do projeto de venda, conforme modelo, anexo II.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bidi="zxx"/>
        </w:rPr>
        <w:t>4. CRITÉRIOS PARA A ESCOLHA DO FORNECEDOR: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lang w:bidi="zxx"/>
        </w:rPr>
        <w:t>4.1</w:t>
      </w:r>
      <w:r>
        <w:rPr>
          <w:rFonts w:cs="Arial" w:ascii="Arial" w:hAnsi="Arial"/>
          <w:sz w:val="20"/>
          <w:lang w:bidi="zxx"/>
        </w:rPr>
        <w:t xml:space="preserve"> </w:t>
        <w:tab/>
        <w:t>Serão priorizados os assentamentos da reforma agrária, as comunidades tradicionais indígenas e comunidades quilombolas: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lang w:bidi="zxx"/>
        </w:rPr>
        <w:t>4 2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ab/>
        <w:t>No caso de empate</w:t>
      </w:r>
      <w:r>
        <w:rPr>
          <w:rFonts w:cs="Arial" w:ascii="Arial" w:hAnsi="Arial"/>
          <w:sz w:val="20"/>
          <w:lang w:bidi="zxx"/>
        </w:rPr>
        <w:t>, para priorização das propostas, deverá ser observada a seguinte ordem para desempate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lang w:bidi="zxx"/>
        </w:rPr>
        <w:t>4.3</w:t>
      </w:r>
      <w:r>
        <w:rPr>
          <w:rFonts w:cs="Arial" w:ascii="Arial" w:hAnsi="Arial"/>
          <w:lang w:bidi="zxx"/>
        </w:rPr>
        <w:t xml:space="preserve"> </w:t>
        <w:tab/>
        <w:t xml:space="preserve">Os fornecedores locais do município; </w:t>
        <w:tab/>
        <w:tab/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lang w:bidi="zxx"/>
        </w:rPr>
        <w:t>4.4</w:t>
      </w:r>
      <w:r>
        <w:rPr>
          <w:rFonts w:cs="Arial" w:ascii="Arial" w:hAnsi="Arial"/>
          <w:b/>
          <w:bCs/>
          <w:lang w:bidi="zxx"/>
        </w:rPr>
        <w:t xml:space="preserve"> </w:t>
        <w:tab/>
      </w:r>
      <w:r>
        <w:rPr>
          <w:rFonts w:cs="Arial" w:ascii="Arial" w:hAnsi="Arial"/>
          <w:bCs/>
          <w:lang w:bidi="zxx"/>
        </w:rPr>
        <w:t>Os assentamentos de reforma agrária, as comunidades tradicionais indígenas e as comunidades quilombolas;</w:t>
      </w:r>
      <w:r>
        <w:rPr>
          <w:rFonts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lang w:bidi="zxx"/>
        </w:rPr>
        <w:t>4.5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ab/>
        <w:t>Os fornecedores de gêneros alimentícios certificados como orgânicos ou agro ecológicos, segundo a Lei nº 10.831/2003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6 </w:t>
        <w:tab/>
        <w:t xml:space="preserve">Os grupos formais (organizações produtivas detentoras de declaração de Aptidão ao Pronaf-DAP Jurídica) sobre os Grupos Informais (agricultores familiares, detentores de Declaração de Aptidão ao PRONAF-DAP Física, organizados em grupos) e estes sobre os Fornecedores individuais;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 </w:t>
        <w:tab/>
        <w:t>Organizações com maior percentagem de agricultores familiares e/ou empreendedores familiares rurais no seu quadro de sócios, conforme DAP Jurídica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8 </w:t>
        <w:tab/>
        <w:t>Em caso de persistir o empate será realizado sorteio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4.9 </w:t>
        <w:tab/>
        <w:t xml:space="preserve">Caso não obtenha as quantidades de produto oriundas de produtores e empreendedores familiares locais, estas deverão ser complementadas com propostas de grupos de produtores e empreendedores familiares do território rural, do estado e do país, nesta ordem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 xml:space="preserve">5        </w:t>
        <w:tab/>
        <w:t>PRODUTOS A SEREM ADQUIRIDOS E PREÇOS A SEREM PAGO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  <w:lang w:bidi="zxx"/>
        </w:rPr>
        <w:t>5.1</w:t>
      </w:r>
      <w:r>
        <w:rPr>
          <w:rFonts w:cs="Arial" w:ascii="Arial" w:hAnsi="Arial"/>
          <w:b/>
          <w:bCs/>
          <w:lang w:bidi="zxx"/>
        </w:rPr>
        <w:t xml:space="preserve"> </w:t>
        <w:tab/>
      </w:r>
      <w:r>
        <w:rPr>
          <w:rFonts w:cs="Arial" w:ascii="Arial" w:hAnsi="Arial"/>
          <w:lang w:bidi="zxx"/>
        </w:rPr>
        <w:t>A quantidade de gêneros alimentícios a serem adquiridos é estimada com base nos cardápios de alimentação escolar para o exercício 2019, elaborados pela nutricionista do Município.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lang w:bidi="zxx"/>
        </w:rPr>
        <w:t>5.2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ab/>
        <w:t>Os produtos deverão ser entregues de acordo com o cronograma de entrega, anexo 1, elaborado pela Secretaria Municipal de Educação.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lang w:bidi="zxx"/>
        </w:rPr>
        <w:t>5.3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ab/>
        <w:t>Todos os produtos deverão atender ao disposto na legislação de alimentos, estabelecida pela Agência Nacional de Vigilância Sanitária/Ministério da Saúde e pelo Ministério da Agricultura, Pecuária e Abastecimento (Resolução RDC nº 259/02 e 216/2004 – ANVISA).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5.4</w:t>
        <w:tab/>
        <w:t>O preço de aquisição será o preço médio pesquisado por, no mínimo, três, mercados em âmbito local, territorial, estadual ou nacional, nessa ordem, priorizando a feira do produtor da Agricultura Familiar, quando houver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bidi="zxx"/>
        </w:rPr>
        <w:t>6</w:t>
        <w:tab/>
        <w:t>PERÍODO DE VIGÊNCIA: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>Vigência 75 (setenta e cinco) dias.</w:t>
      </w:r>
    </w:p>
    <w:p>
      <w:pPr>
        <w:pStyle w:val="NormalWeb"/>
        <w:tabs>
          <w:tab w:val="clear" w:pos="709"/>
          <w:tab w:val="left" w:pos="1134" w:leader="none"/>
          <w:tab w:val="left" w:pos="1701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lang w:bidi="zxx"/>
        </w:rPr>
        <w:t>7</w:t>
        <w:tab/>
        <w:t>CONTRATAÇÃO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Declarado vencedor, o agricultor familiar (grupo formal ou informal) deverá assinar o contrato no prazo de 03 (três) dia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25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lang w:bidi="zxx"/>
        </w:rPr>
        <w:t>8                 PAGAMENTO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  <w:lang w:bidi="zxx"/>
        </w:rPr>
        <w:t>8.1</w:t>
      </w:r>
      <w:r>
        <w:rPr>
          <w:rFonts w:cs="Arial" w:ascii="Arial" w:hAnsi="Arial"/>
          <w:lang w:bidi="zxx"/>
        </w:rPr>
        <w:t xml:space="preserve"> </w:t>
        <w:tab/>
        <w:t>O fornecedor será remunerado exclusivamente de acordo com os itens, quantidades e preços previstos na proposta vencedora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  <w:lang w:bidi="zxx"/>
        </w:rPr>
        <w:t>8.2</w:t>
      </w:r>
      <w:r>
        <w:rPr>
          <w:rFonts w:cs="Arial" w:ascii="Arial" w:hAnsi="Arial"/>
          <w:lang w:bidi="zxx"/>
        </w:rPr>
        <w:t xml:space="preserve"> </w:t>
        <w:tab/>
        <w:t>O pagamento realizar-se-á, exclusivamente por meio eletrônico, mediante crédito na conta corrente de titularidade dos fornecedores, conforme a entrega dos produtos, mediante a apresentação de documento fiscal correspondente ao fornecimento efetuado, no prazo de até o quinto dia útil do mês, após cada entrega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lang w:bidi="zxx"/>
        </w:rPr>
        <w:t xml:space="preserve">9 </w:t>
        <w:tab/>
        <w:t>RESPONSABILIDADES DOS FORNECEDORES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lang w:bidi="zxx"/>
        </w:rPr>
        <w:t>9.1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>Os fornecedores que aderirem a este processo declaram que atendem a todas as exigências legais e regulatórias a execução do seu objeto, sujeitando-se, em caso de declaração falsa, à pena de suspensão temporária de participação em licitação e impedimento de contratar com a Administração, pelo prazo de 02 (dois) anos.</w:t>
      </w:r>
    </w:p>
    <w:p>
      <w:pPr>
        <w:pStyle w:val="Normal1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9.2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ab/>
        <w:t>O fornecedor se compromete a fornecer os gêneros alimentícios conforme o disp</w:t>
      </w:r>
      <w:r>
        <w:rPr>
          <w:rStyle w:val="Normalchar1"/>
          <w:rFonts w:cs="Arial" w:ascii="Arial" w:hAnsi="Arial"/>
          <w:sz w:val="20"/>
          <w:szCs w:val="20"/>
          <w:lang w:bidi="zxx"/>
        </w:rPr>
        <w:t>osto no projeto de venda, anexo 1 do presente edital, o padrão de identidade e de qualidade estabelecidos na legislação vigente e as especificações técnicas elaboradas pela Coordenadoria de Alimentação Escolar (Resolução RDC nº 259/02 – ANVISA)</w:t>
      </w:r>
    </w:p>
    <w:p>
      <w:pPr>
        <w:pStyle w:val="Normal1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Style w:val="Normalchar1"/>
          <w:rFonts w:cs="Arial" w:ascii="Arial" w:hAnsi="Arial"/>
          <w:sz w:val="20"/>
          <w:szCs w:val="20"/>
          <w:lang w:bidi="zxx"/>
        </w:rPr>
        <w:t xml:space="preserve">9.3 </w:t>
        <w:tab/>
      </w:r>
      <w:r>
        <w:rPr>
          <w:rFonts w:cs="Arial" w:ascii="Arial" w:hAnsi="Arial"/>
          <w:sz w:val="20"/>
          <w:szCs w:val="20"/>
          <w:lang w:bidi="zxx"/>
        </w:rPr>
        <w:t>O fornecedor se compromete a fornecer os gêneros alimentícios no</w:t>
      </w:r>
      <w:r>
        <w:rPr>
          <w:rStyle w:val="Normalchar1"/>
          <w:rFonts w:cs="Arial" w:ascii="Arial" w:hAnsi="Arial"/>
          <w:sz w:val="20"/>
          <w:szCs w:val="20"/>
          <w:lang w:bidi="zxx"/>
        </w:rPr>
        <w:t xml:space="preserve">s preços estabelecidos nesta chamada pública, durante a vigência do contrato; </w:t>
      </w:r>
    </w:p>
    <w:p>
      <w:pPr>
        <w:pStyle w:val="Normal1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Style w:val="Normalchar1"/>
          <w:rFonts w:cs="Arial" w:ascii="Arial" w:hAnsi="Arial"/>
          <w:sz w:val="20"/>
          <w:szCs w:val="20"/>
          <w:lang w:bidi="zxx"/>
        </w:rPr>
        <w:t xml:space="preserve">9.4 </w:t>
        <w:tab/>
      </w:r>
      <w:r>
        <w:rPr>
          <w:rFonts w:cs="Arial" w:ascii="Arial" w:hAnsi="Arial"/>
          <w:sz w:val="20"/>
          <w:szCs w:val="20"/>
          <w:lang w:bidi="zxx"/>
        </w:rPr>
        <w:t>O fornecedor se compromete a fornecer os gêneros alimentícios para as escolas conforme</w:t>
      </w:r>
      <w:r>
        <w:rPr>
          <w:rStyle w:val="Normalchar1"/>
          <w:rFonts w:cs="Arial" w:ascii="Arial" w:hAnsi="Arial"/>
          <w:sz w:val="20"/>
          <w:szCs w:val="20"/>
          <w:lang w:bidi="zxx"/>
        </w:rPr>
        <w:t xml:space="preserve"> cronograma de entrega, anexo 1.</w:t>
      </w:r>
    </w:p>
    <w:p>
      <w:pPr>
        <w:pStyle w:val="Normal"/>
        <w:tabs>
          <w:tab w:val="clear" w:pos="709"/>
          <w:tab w:val="left" w:pos="1134" w:leader="none"/>
          <w:tab w:val="left" w:pos="2250" w:leader="none"/>
          <w:tab w:val="left" w:pos="4253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Cs/>
          <w:lang w:bidi="zxx"/>
        </w:rPr>
        <w:t>9.5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>Será de responsabilidade exclusiva do agricultor o ressarcimento de eventuais prejuízos decorrentes da má qualidade dos produtos ou do atraso no fornecimento, que deverão ser apurados em processo administrativo próprio.</w:t>
      </w:r>
    </w:p>
    <w:p>
      <w:pPr>
        <w:pStyle w:val="Normal"/>
        <w:tabs>
          <w:tab w:val="clear" w:pos="709"/>
          <w:tab w:val="left" w:pos="1134" w:leader="none"/>
          <w:tab w:val="left" w:pos="2250" w:leader="none"/>
          <w:tab w:val="left" w:pos="4253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lang w:bidi="zxx"/>
        </w:rPr>
        <w:t>10</w:t>
        <w:tab/>
        <w:t>PENALIDADES</w:t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/>
      </w:pPr>
      <w:r>
        <w:rPr>
          <w:rFonts w:cs="Arial" w:ascii="Arial" w:hAnsi="Arial"/>
          <w:bCs/>
          <w:lang w:bidi="zxx"/>
        </w:rPr>
        <w:t>10.1</w:t>
      </w:r>
      <w:r>
        <w:rPr>
          <w:rFonts w:cs="Arial" w:ascii="Arial" w:hAnsi="Arial"/>
          <w:lang w:bidi="zxx"/>
        </w:rPr>
        <w:t xml:space="preserve"> </w:t>
        <w:tab/>
        <w:t>Multa de 1% (um) por dia de atraso, limitada esta a 10 (dez) dias, após o qual será considerado inexecução parcial do contrato;</w:t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/>
      </w:pPr>
      <w:r>
        <w:rPr>
          <w:rFonts w:cs="Arial" w:ascii="Arial" w:hAnsi="Arial"/>
          <w:bCs/>
          <w:lang w:bidi="zxx"/>
        </w:rPr>
        <w:t>10.2</w:t>
      </w:r>
      <w:r>
        <w:rPr>
          <w:rFonts w:cs="Arial" w:ascii="Arial" w:hAnsi="Arial"/>
          <w:lang w:bidi="zxx"/>
        </w:rPr>
        <w:t xml:space="preserve"> </w:t>
        <w:tab/>
        <w:t>Multa de 20.% (vinte) no caso de inexecução do contrato, cumulada com a pena de suspensão do direito de licitar e o impedimento de contratar com a Administração pelo prazo de 02 (dois);</w:t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lang w:bidi="zxx"/>
        </w:rPr>
        <w:t>11</w:t>
        <w:tab/>
        <w:t>DOTAÇÃO ORÇAMENTÁRI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s despesas decorrentes correrão por conta dos recursos constantes no orçamento de 2019 na atividade 429  -Gêneros Alimentícios- Secretaria Municipal de Educação e Cultura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lang w:bidi="zxx"/>
        </w:rPr>
        <w:t>12</w:t>
        <w:tab/>
        <w:t>RECURSO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Das decisões proferidas decorrentes da presente chamada pública caberá recurso à autoridade superior no prazo de 02(dois) dias, e contra-razões no mesmo prazo, conforme art. 109 da Lei nº 8.666/93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lang w:bidi="zxx"/>
        </w:rPr>
        <w:t>13</w:t>
        <w:tab/>
        <w:t>ANEXO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Constituem anexos e fazem parte integrante deste edital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nexo 1 – Cronograma e locais de entrega dos gêneros alimentício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Anexo 2 – Projeto de venda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nexo 3 – Minuta de Contrato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Informações serão prestadas aos interessados no horário da 08:00 h às 14:00 h na Prefeitura Municipal de Hulha Negra no Setor de Licitações, sito na Av. Getúlio Vargas, n.º 1562, onde poderão ser obtidas cópias do edital e seus anexos, ou no site do Município: www.hulhanegra.rs.gov.br.</w:t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ulha Negra, 23 de abril de 2019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 xml:space="preserve">      Prefeito</w:t>
        <w:tab/>
        <w:tab/>
        <w:tab/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autoSpaceDE w:val="false"/>
        <w:spacing w:lineRule="atLeast" w:line="240" w:before="0" w:after="1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tbl>
      <w:tblPr>
        <w:tblW w:w="5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ecer da Procuradoria Jurídica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03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"/>
              <w:ind w:firstLine="540"/>
              <w:jc w:val="both"/>
              <w:rPr/>
            </w:pPr>
            <w:r>
              <w:rPr>
                <w:rFonts w:cs="Arial" w:ascii="Arial" w:hAnsi="Arial"/>
              </w:rPr>
              <w:t>O presente Edital foi examinado por esta assessoria. Preenche os requisitos da Lei nº. 8.666/93 e suas alterações e reflete regularidade que permite sugerir a prosperidade do processo.</w:t>
            </w:r>
          </w:p>
          <w:p>
            <w:pPr>
              <w:pStyle w:val="Normal"/>
              <w:spacing w:lineRule="atLeast" w:line="240" w:before="0" w:after="1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Hulha Negra, _____ de ______________ de 2019.</w:t>
            </w:r>
          </w:p>
          <w:p>
            <w:pPr>
              <w:pStyle w:val="Normal"/>
              <w:spacing w:lineRule="atLeast" w:line="24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S E VALOR DE REFERÊNCIA</w:t>
      </w:r>
    </w:p>
    <w:p>
      <w:pPr>
        <w:pStyle w:val="SemEspaamento1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134"/>
        <w:gridCol w:w="851"/>
        <w:gridCol w:w="992"/>
      </w:tblGrid>
      <w:tr>
        <w:trPr>
          <w:trHeight w:val="6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Tabela 1. Planilha de especificações dos gêneros alimentícios, quantidade total e preço de aquisição.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produ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 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eço de Aquisição (R$)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color w:val="000000"/>
              </w:rPr>
              <w:t xml:space="preserve">Abóbora Cabotiá, </w:t>
            </w:r>
            <w:r>
              <w:rPr>
                <w:color w:val="000000"/>
              </w:rPr>
              <w:t>madura, de boa qualidade, casca sã. Tamanho médio aproximado 2 Kg. Acondicionada em sacos lim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2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face,</w:t>
            </w:r>
            <w:r>
              <w:rPr/>
              <w:t xml:space="preserve"> fresca, com folhas integras e de primeira qualidade, de tamanho médio, cor verde claro brilhante, consistente e firme, com miolo macio, sem marcas de picada de insetos, não podendo apresentar sinais de decomposição, peso médio por pé de 500g. Acondicionada em embalagem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6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 </w:t>
            </w:r>
            <w:r>
              <w:rPr/>
              <w:t>de tamanho médio, de maturação uniforme, consistência firme, de boa qualidade. Acondicionado em embalagens limpas de até 2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4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terraba </w:t>
            </w:r>
            <w:r>
              <w:rPr/>
              <w:t>de boa qualidade</w:t>
            </w:r>
            <w:r>
              <w:rPr>
                <w:u w:val="single"/>
              </w:rPr>
              <w:t>,</w:t>
            </w:r>
            <w:r>
              <w:rPr/>
              <w:t xml:space="preserve"> nova, bem desenvolvida, não podendo apresentar podridão, estar seca, úmida, ou murcha. Acondicionadas em embalagens limp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5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bola branca</w:t>
            </w:r>
            <w:r>
              <w:rPr/>
              <w:t xml:space="preserve"> selecionada, tamanho médio, consistência firme, de boa qualidade, não brotada, sem ferimentos. Acondicionada em embalagens limpas ou caixa plástica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,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uve</w:t>
            </w:r>
            <w:r>
              <w:rPr/>
              <w:t xml:space="preserve"> folha fresca e de boa qualidade, maturação das folhas uniforme consistente e firme, não podendo apresentar sinais de escurecimento. Em molhos com peso mínimo de 400g. Acondicionada em embalagens limp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7,20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pinafre, </w:t>
            </w:r>
            <w:r>
              <w:rPr/>
              <w:t>cor verde, com folhas frescas e firmes, de primeira qualidade, coloração uniforme, isento de sujidades, insetos, parasitas e larvas. Apresentado em molhos de 500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Mo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,20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bCs/>
                <w:color w:val="000000"/>
              </w:rPr>
              <w:t>Feijão carioca tipo 1</w:t>
            </w:r>
            <w:r>
              <w:rPr>
                <w:color w:val="000000"/>
              </w:rPr>
              <w:t xml:space="preserve"> – NOVO, limpo, de 1ª qualidade, sem a presença de grãos carunchados e mofados, pedras e sujidades. Em embalagem de 1 Kg, acondicionado em fardo resist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,20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bCs/>
                <w:color w:val="000000"/>
              </w:rPr>
              <w:t>Feijão preto tipo 1</w:t>
            </w:r>
            <w:r>
              <w:rPr>
                <w:color w:val="000000"/>
              </w:rPr>
              <w:t xml:space="preserve"> – NOVO, limpo, de 1ª qualidade, sem a presença de grãos carunchados e mofados, pedras e sujidades. Em embalagem de 1 Kg, acondicionado em fardo resist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left="-84" w:right="-108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12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ranja suco, </w:t>
            </w:r>
            <w:r>
              <w:rPr/>
              <w:t>de boa qualidade e de boa aparência, bem desenvolvida, acondicionadas em redes de no máximo 5 Kg, não podendo apresentar sinais de mofo ou escurecimento da fru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9,04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njerona, </w:t>
            </w:r>
            <w:r>
              <w:rPr/>
              <w:t>fresco, novo, isento de pragas ou sujida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,2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úcula, </w:t>
            </w:r>
            <w:r>
              <w:rPr/>
              <w:t>de primeira qualidade, folhas sãs, inteiras e novas. Maços de 400g. Em embalagem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sinha, </w:t>
            </w:r>
            <w:r>
              <w:rPr/>
              <w:t>em maços de 50 gramas aproximadamente. Talos e folhas inteiras, graúdas, sem manchas, com coloração uniforme, turgescentes, intactas, firmes e bem desenvolvi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mate longa vida</w:t>
            </w:r>
            <w:r>
              <w:rPr>
                <w:sz w:val="22"/>
                <w:szCs w:val="22"/>
              </w:rPr>
              <w:t>, firme, de boa qualidade, sem sinais de podre ou machuc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10</w:t>
            </w:r>
          </w:p>
        </w:tc>
      </w:tr>
      <w:tr>
        <w:trPr>
          <w:trHeight w:val="44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 AGROINDUSTRIALIZADOS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Bebida láctea fermentada sabor morango – </w:t>
            </w:r>
            <w:r>
              <w:rPr>
                <w:sz w:val="22"/>
                <w:szCs w:val="22"/>
              </w:rPr>
              <w:t xml:space="preserve">em embalagem plástica lacrada de 1 e/ou 2 litros. Rótulo com </w:t>
            </w:r>
            <w:r>
              <w:rPr>
                <w:rFonts w:eastAsia="Calibri"/>
                <w:sz w:val="22"/>
                <w:szCs w:val="22"/>
                <w:lang w:eastAsia="en-US"/>
              </w:rPr>
              <w:t>informações do produto, ingredientes, peso</w:t>
            </w:r>
            <w:r>
              <w:rPr>
                <w:sz w:val="22"/>
                <w:szCs w:val="22"/>
              </w:rPr>
              <w:t>, data de fabricação, data de validade, quantidade, número do registro no Ministério da Agricultura/ SIM/DIPOA e carimbo de inspeção. Transportada refrigerada em veículo fechado. Validade mínima de 8 dias a partir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7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scoito salgado</w:t>
            </w:r>
            <w:r>
              <w:rPr/>
              <w:t xml:space="preserve">, </w:t>
            </w:r>
            <w:r>
              <w:rPr>
                <w:rFonts w:eastAsia="Calibri"/>
                <w:bCs/>
              </w:rPr>
              <w:t xml:space="preserve">novo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o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4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scoito salgado integral</w:t>
            </w:r>
            <w:r>
              <w:rPr/>
              <w:t xml:space="preserve">, </w:t>
            </w:r>
            <w:r>
              <w:rPr>
                <w:rFonts w:eastAsia="Calibri"/>
                <w:bCs/>
              </w:rPr>
              <w:t xml:space="preserve">novos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a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2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Bolacha caseira, tipo colonial, sabores sortidos (amanteigada, milho e glacê), </w:t>
            </w:r>
            <w:r>
              <w:rPr>
                <w:rFonts w:eastAsia="Calibri"/>
                <w:bCs/>
              </w:rPr>
              <w:t xml:space="preserve">nova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a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,24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Cuca caseira, </w:t>
            </w:r>
            <w:r>
              <w:rPr/>
              <w:t>nova, feitas no dia, massa macia, com farofa, isenta de substâncias estranhas ou sujidades, não estar tostada em excesso. Embalada em sacos plásticos atóxicos transparentes.</w:t>
            </w:r>
            <w:r>
              <w:rPr>
                <w:rFonts w:eastAsia="Calibri"/>
              </w:rPr>
              <w:t xml:space="preserve"> Acondicionadas em caixas plásticas limpas. O rótulo das embalagens deve conter</w:t>
            </w:r>
            <w:r>
              <w:rPr/>
              <w:t>: nome do produto, procedência, quantidade, peso, data de fabricação e validade. Validade mínima de 3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left="-84" w:right="-108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82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Doce de leite, </w:t>
            </w:r>
            <w:r>
              <w:rPr>
                <w:rFonts w:eastAsia="Calibri"/>
                <w:bCs/>
                <w:lang w:eastAsia="en-US"/>
              </w:rPr>
              <w:t xml:space="preserve">sem corantes, feito a base de leite, embalagem plástica atóxica de </w:t>
            </w:r>
            <w:r>
              <w:rPr>
                <w:rFonts w:eastAsia="Calibri"/>
                <w:b/>
                <w:bCs/>
                <w:lang w:eastAsia="en-US"/>
              </w:rPr>
              <w:t>400g a 500g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rótulo com informações do produto, ingredientes, peso, data de fabricação e prazo d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left="-84" w:right="-108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,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0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ogurte sabor morango, </w:t>
            </w:r>
            <w:r>
              <w:rPr>
                <w:bCs/>
                <w:sz w:val="22"/>
                <w:szCs w:val="22"/>
              </w:rPr>
              <w:t>obtido de leite pasteurizado – em embalagem plástica lacrada de 1 e/ou 2 litros. Rótulo com informações do produto, ingredientes, peso, data de fabricação, data de validade, número do registro no Ministério da Agricultura/SIM/DIPOA e carimbo de inspeção. Transportado refrigerado em veículo fechado. Validade mínima de 8 dias a partir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left="-84" w:right="-108"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9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colonial, </w:t>
            </w:r>
            <w:r>
              <w:rPr/>
              <w:t xml:space="preserve">em unidades de </w:t>
            </w:r>
            <w:r>
              <w:rPr>
                <w:b/>
              </w:rPr>
              <w:t>80g,</w:t>
            </w:r>
            <w:r>
              <w:rPr/>
              <w:t xml:space="preserve"> sem adição de bromatos e brometos, sem adição de corantes, </w:t>
            </w:r>
            <w:r>
              <w:rPr>
                <w:rFonts w:eastAsia="Calibri"/>
              </w:rPr>
              <w:t xml:space="preserve">feitos no dia da entrega. Os pães devem ser embalados, não quentes, em sacos plásticos atóxicos e transparentes, em quantidade suficiente que não comprometa sua qualidade (pães amassados). Os sacos com os pães deverão ser acondicionados em caixas plásticas limpas. Rotulagem com </w:t>
            </w:r>
            <w:r>
              <w:rPr/>
              <w:t>nome do produto, procedência, quantidade de pães, peso, data de fabricaçã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8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tipo bisnaguinha, </w:t>
            </w:r>
            <w:r>
              <w:rPr/>
              <w:t xml:space="preserve">sem adição de corantes e conservantes, </w:t>
            </w:r>
            <w:r>
              <w:rPr>
                <w:rFonts w:eastAsia="Calibri"/>
              </w:rPr>
              <w:t xml:space="preserve">feitos no dia da entrega. Os pães devem ser embalados, não quentes, em sacos plásticos atóxicos e transparentes, em quantidade suficiente que não comprometa sua qualidade (pães amassados). Os sacos com os pães deverão ser acondicionados em caixas plásticas limpas. Rotulagem com </w:t>
            </w:r>
            <w:r>
              <w:rPr/>
              <w:t>nome do produto, procedência, quantidade de pães, peso, data de fabricaçã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,7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ijo tipo Colonial, </w:t>
            </w:r>
            <w:r>
              <w:rPr/>
              <w:t>maturado, textura semidura, obtido a partir do leite pasteurizado, em peça de 1 Kg. Embalado em filme plástico atóxico, limpo, não violado, resistente, que garanta a integridade do produto até o momento do consumo. Com rótulo contendo informações do produto, ingredientes, peso, data de fabricação e validade, registro no Ministério da Agricultura/SIM/DIPOA e carimbo de inspeção. Validade mínima de 10 dias a partir da data de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,80</w:t>
            </w:r>
          </w:p>
        </w:tc>
      </w:tr>
    </w:tbl>
    <w:p>
      <w:pPr>
        <w:pStyle w:val="SemEspaamento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992"/>
        <w:gridCol w:w="851"/>
        <w:gridCol w:w="850"/>
        <w:gridCol w:w="992"/>
        <w:gridCol w:w="851"/>
        <w:gridCol w:w="884"/>
      </w:tblGrid>
      <w:tr>
        <w:trPr>
          <w:trHeight w:val="35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Tabela 2. Planilha de quantitativos por escola para aquisição de alimentos provenientes da Agricultura Familiar.</w:t>
            </w:r>
          </w:p>
        </w:tc>
      </w:tr>
      <w:tr>
        <w:trPr>
          <w:trHeight w:val="359" w:hRule="atLeast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/ESCOLA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óbora Cabot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terr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ç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bola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ç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inaf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h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ijão cario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ij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right="-108" w:hanging="0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j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ç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ú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s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emEspaamento1"/>
        <w:spacing w:lineRule="auto" w:line="276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SemEspaament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ML </w:t>
      </w:r>
      <w:r>
        <w:rPr>
          <w:rFonts w:cs="Times New Roman" w:ascii="Times New Roman" w:hAnsi="Times New Roman"/>
        </w:rPr>
        <w:t>– E.M.E.F. Monteiro Lobato</w:t>
      </w:r>
    </w:p>
    <w:p>
      <w:pPr>
        <w:pStyle w:val="SemEspaament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AG</w:t>
      </w:r>
      <w:r>
        <w:rPr>
          <w:rFonts w:cs="Times New Roman" w:ascii="Times New Roman" w:hAnsi="Times New Roman"/>
        </w:rPr>
        <w:t xml:space="preserve"> – E.M.E.F. Auta Gomes</w:t>
      </w:r>
    </w:p>
    <w:p>
      <w:pPr>
        <w:pStyle w:val="SemEspaament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NE</w:t>
      </w:r>
      <w:r>
        <w:rPr>
          <w:rFonts w:cs="Times New Roman" w:ascii="Times New Roman" w:hAnsi="Times New Roman"/>
        </w:rPr>
        <w:t xml:space="preserve"> – E.M.E.F Colônia Nova Esperança</w:t>
      </w:r>
    </w:p>
    <w:p>
      <w:pPr>
        <w:pStyle w:val="SemEspaament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PRÉ</w:t>
      </w:r>
      <w:r>
        <w:rPr>
          <w:rFonts w:cs="Times New Roman" w:ascii="Times New Roman" w:hAnsi="Times New Roman"/>
        </w:rPr>
        <w:t xml:space="preserve"> – Pré-Escola Colônia Nova Esperança (localizada na E.E.E.F.Chico Mendes)</w:t>
      </w:r>
    </w:p>
    <w:p>
      <w:pPr>
        <w:pStyle w:val="SemEspaament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</w:rPr>
        <w:t xml:space="preserve"> – Creche Municipal Tia Elaine Bastos</w:t>
      </w:r>
    </w:p>
    <w:p>
      <w:pPr>
        <w:pStyle w:val="SemEspaamento1"/>
        <w:jc w:val="both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SemEspaamento1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Previsão das entregas e quantidades dos produtos</w:t>
      </w:r>
    </w:p>
    <w:p>
      <w:pPr>
        <w:pStyle w:val="SemEspaamento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 entrega dos gêneros alimentícios deverá respeitar os cronogramas abaixo, sendo a tabela 2 referente às quantidades de hortifrútis por escola e a tabela 3 ao cronograma de entrega desses alimentos, conforme as datas marcadas com um X. A tabela 4 apresenta as datas de entrega e quantidades por escola dos produtos agroindustrializados.</w:t>
      </w:r>
    </w:p>
    <w:p>
      <w:pPr>
        <w:pStyle w:val="SemEspaamento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á haver reajustes nas datas ou quantidades, conforme necessidade da Secretaria de Educação e Cultura.</w:t>
      </w:r>
    </w:p>
    <w:p>
      <w:pPr>
        <w:pStyle w:val="SemEspaamento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1134"/>
        <w:gridCol w:w="1276"/>
        <w:gridCol w:w="1275"/>
        <w:gridCol w:w="1134"/>
        <w:gridCol w:w="1134"/>
      </w:tblGrid>
      <w:tr>
        <w:trPr>
          <w:trHeight w:val="40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43" w:hanging="0"/>
              <w:rPr>
                <w:b/>
                <w:b/>
              </w:rPr>
            </w:pPr>
            <w:r>
              <w:rPr>
                <w:b/>
              </w:rPr>
              <w:t>Tabela 3. Cronograma de entrega de Hortifrutigranjeiros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óbora Caboti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fa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terr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bola bran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v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inaf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ijão cario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ijão pre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ran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jero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úcu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sin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m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851"/>
        <w:gridCol w:w="708"/>
        <w:gridCol w:w="709"/>
        <w:gridCol w:w="709"/>
        <w:gridCol w:w="850"/>
        <w:gridCol w:w="1134"/>
      </w:tblGrid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emEspaamento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hd w:fill="E5E5E5" w:val="clear"/>
              </w:rPr>
              <w:t>Tabela 4. Cronograma de entrega e quantidades dos Produtos Agroindustrializado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27" w:right="-142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PRODU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1/0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scoito sa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 de l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ão Colonial, 8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ijo tipo Col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ogurte (moran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8/0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ão tipo Bisnagu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acha caseira (amanteig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ida láctea (moran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r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04/0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oito salgado 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right="-10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ogurte (moran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1/0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acha caseira (rosca glace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ão tipo Bisnagu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5/0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scoito sa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ão Colonial, 8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ijo tipo Col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 de l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02/0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acha caseira (milh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ão tipo Bisnagu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09/0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acha caseira (rosca glace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Cu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ind w:right="-10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/0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oito salgado 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ão Colonial, 8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ijo tipo Col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</w:tbl>
    <w:p>
      <w:pPr>
        <w:pStyle w:val="SemEspaamento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1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cais de entrega </w:t>
      </w:r>
    </w:p>
    <w:p>
      <w:pPr>
        <w:pStyle w:val="SemEspaamento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Os hortifrutigranjeiros devem ser distribuídos nas Escolas </w:t>
      </w:r>
      <w:r>
        <w:rPr>
          <w:rFonts w:cs="Times New Roman" w:ascii="Times New Roman" w:hAnsi="Times New Roman"/>
          <w:b/>
        </w:rPr>
        <w:t>Monteiro Lobato, Auta Gomes e Creche Municipal Tia Elaine Bastos</w:t>
      </w:r>
      <w:r>
        <w:rPr>
          <w:rFonts w:cs="Times New Roman" w:ascii="Times New Roman" w:hAnsi="Times New Roman"/>
        </w:rPr>
        <w:t xml:space="preserve"> e os demais na Secretaria Municipal de Educação e Cultura de Hulha Negra, </w:t>
      </w:r>
      <w:r>
        <w:rPr>
          <w:rFonts w:cs="Times New Roman" w:ascii="Times New Roman" w:hAnsi="Times New Roman"/>
          <w:b/>
        </w:rPr>
        <w:t xml:space="preserve">ou quando possível nas escolas. </w:t>
      </w:r>
    </w:p>
    <w:p>
      <w:pPr>
        <w:pStyle w:val="PargrafodaLista1"/>
        <w:numPr>
          <w:ilvl w:val="0"/>
          <w:numId w:val="3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E.M.E.F. Monteiro Lobato</w:t>
      </w:r>
      <w:r>
        <w:rPr>
          <w:rFonts w:cs="Times New Roman" w:ascii="Times New Roman" w:hAnsi="Times New Roman"/>
        </w:rPr>
        <w:t xml:space="preserve"> – Avenida Getúlio Vargas, 401;</w:t>
      </w:r>
    </w:p>
    <w:p>
      <w:pPr>
        <w:pStyle w:val="PargrafodaLista1"/>
        <w:numPr>
          <w:ilvl w:val="0"/>
          <w:numId w:val="3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E.M.E.F. Auta Gomes</w:t>
      </w:r>
      <w:r>
        <w:rPr>
          <w:rFonts w:cs="Times New Roman" w:ascii="Times New Roman" w:hAnsi="Times New Roman"/>
        </w:rPr>
        <w:t xml:space="preserve"> – Área Industrial Frigorífico Pampeano;</w:t>
      </w:r>
    </w:p>
    <w:p>
      <w:pPr>
        <w:pStyle w:val="PargrafodaLista1"/>
        <w:numPr>
          <w:ilvl w:val="0"/>
          <w:numId w:val="3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E.M.E.F. Colônia Nova Esperança</w:t>
      </w:r>
      <w:r>
        <w:rPr>
          <w:rFonts w:cs="Times New Roman" w:ascii="Times New Roman" w:hAnsi="Times New Roman"/>
        </w:rPr>
        <w:t xml:space="preserve"> – Assentamento Nova Esperança; </w:t>
      </w:r>
    </w:p>
    <w:p>
      <w:pPr>
        <w:pStyle w:val="PargrafodaLista1"/>
        <w:numPr>
          <w:ilvl w:val="0"/>
          <w:numId w:val="3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Pré-escola, Anexo E.E.E.F. Chico Mendes</w:t>
      </w:r>
      <w:r>
        <w:rPr>
          <w:rFonts w:cs="Times New Roman" w:ascii="Times New Roman" w:hAnsi="Times New Roman"/>
        </w:rPr>
        <w:t xml:space="preserve"> – Assentamento Santa Elmira.</w:t>
      </w:r>
    </w:p>
    <w:p>
      <w:pPr>
        <w:pStyle w:val="PargrafodaLista1"/>
        <w:numPr>
          <w:ilvl w:val="0"/>
          <w:numId w:val="3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reche Municipal Tia Elaine Bastos – </w:t>
      </w:r>
      <w:r>
        <w:rPr>
          <w:rFonts w:cs="Times New Roman" w:ascii="Times New Roman" w:hAnsi="Times New Roman"/>
        </w:rPr>
        <w:t xml:space="preserve">Rua Pedro Rabione Sacco, nº 527 </w:t>
      </w:r>
    </w:p>
    <w:p>
      <w:pPr>
        <w:pStyle w:val="PargrafodaLista1"/>
        <w:spacing w:before="0" w:after="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1"/>
        <w:spacing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Os panificados (pães, biscoitos, cuca e massa) deverão ser entregues nas escolas conforme datas da </w:t>
      </w:r>
      <w:r>
        <w:rPr>
          <w:rFonts w:cs="Times New Roman" w:ascii="Times New Roman" w:hAnsi="Times New Roman"/>
          <w:b/>
        </w:rPr>
        <w:t xml:space="preserve">Tabela 4, </w:t>
      </w:r>
      <w:r>
        <w:rPr>
          <w:rFonts w:cs="Times New Roman" w:ascii="Times New Roman" w:hAnsi="Times New Roman"/>
        </w:rPr>
        <w:t xml:space="preserve">sendo que os produtos devem estar nas escolas até as 8h e 30min. </w:t>
      </w:r>
    </w:p>
    <w:p>
      <w:pPr>
        <w:pStyle w:val="PargrafodaLista1"/>
        <w:spacing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b/>
        </w:rPr>
        <w:t xml:space="preserve">bebidas lácteas e queijos </w:t>
      </w:r>
      <w:r>
        <w:rPr>
          <w:rFonts w:cs="Times New Roman" w:ascii="Times New Roman" w:hAnsi="Times New Roman"/>
        </w:rPr>
        <w:t xml:space="preserve">devem ser entregues em todas as escolas, podendo ser acertado uma outra data com a Secretaria de Educação, conforme conveniência desta. </w:t>
      </w:r>
    </w:p>
    <w:p>
      <w:pPr>
        <w:pStyle w:val="SemEspaamento1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ondicionamento dos produtos</w:t>
      </w:r>
    </w:p>
    <w:p>
      <w:pPr>
        <w:pStyle w:val="SemEspaamento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Os produtos devem ser entregues em sacos, redes ou caixas plásticas </w:t>
      </w:r>
      <w:r>
        <w:rPr>
          <w:rFonts w:cs="Times New Roman" w:ascii="Times New Roman" w:hAnsi="Times New Roman"/>
          <w:b/>
        </w:rPr>
        <w:t>limpas</w:t>
      </w:r>
      <w:r>
        <w:rPr>
          <w:rFonts w:cs="Times New Roman" w:ascii="Times New Roman" w:hAnsi="Times New Roman"/>
        </w:rPr>
        <w:t xml:space="preserve"> de forma que não comprometa sua qualidade. Devem estar separados e etiquetados com a pesagem, o nome legível de cada Escola e o nome do produto e do fornecedor.</w:t>
      </w:r>
    </w:p>
    <w:p>
      <w:pPr>
        <w:pStyle w:val="SemEspaamento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.</w:t>
      </w:r>
    </w:p>
    <w:p>
      <w:pPr>
        <w:pStyle w:val="SemEspaamento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emEspaamento1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1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ind w:left="36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SemEspaamento"/>
        <w:spacing w:lineRule="auto" w:line="276"/>
        <w:ind w:left="36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60"/>
        <w:ind w:left="709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VENDA DE GÊNEROS ALIMENTÍCIOS DA AGRICULTURA FAMILIAR PARA ALIMENTAÇÃO ESCOLAR</w:t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ntificação da proposta de atendimento ao Edital/Chamada Pública </w:t>
      </w:r>
      <w:r>
        <w:rPr>
          <w:rFonts w:cs="Arial" w:ascii="Arial" w:hAnsi="Arial"/>
          <w:b/>
        </w:rPr>
        <w:t>Nº 001/2019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DENTIFICAÇÃO DOS FORNECEDORES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– Grupo Formal: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Nome do Proponente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CNPJ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ndereço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Município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5. CEP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Nome do representante legal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CPF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8. DDD/Fone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9. Banco 1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Nº da Agência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1. Nº da Conta Corrente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Grupo Informal: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Nome do Proponente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ndereço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Município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5. CEP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Nome da Entidade Articuladora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CPF 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8. DDD/Fone</w:t>
      </w:r>
    </w:p>
    <w:p>
      <w:pPr>
        <w:pStyle w:val="Normal"/>
        <w:autoSpaceDE w:val="false"/>
        <w:spacing w:lineRule="exact" w:line="280" w:before="0" w:after="6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– Fornecedores participantes (Grupo Formal e Informal)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ome 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PF 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AP 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º da Agência 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º da Conta Corrente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XIGIBILIDADE 013/2019</w:t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INUTA DE CONTRATO DE FORNECIMENTO DE GÊNEROS ALIMENTÍCIOS DA AGRICULTURA FAMILIAR PARA ALIMENTAÇÃO ESCOLAR</w:t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CHAMADA PÚBLICA 001/2019</w:t>
      </w:r>
    </w:p>
    <w:p>
      <w:pPr>
        <w:pStyle w:val="Normal"/>
        <w:autoSpaceDE w:val="false"/>
        <w:spacing w:lineRule="exact" w:line="280" w:before="0" w:after="60"/>
        <w:ind w:right="-1" w:hanging="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OCESSO Nº 000.XXX/2019</w:t>
      </w:r>
    </w:p>
    <w:p>
      <w:pPr>
        <w:pStyle w:val="Normal"/>
        <w:autoSpaceDE w:val="false"/>
        <w:spacing w:lineRule="exact" w:line="280" w:before="0" w:after="60"/>
        <w:ind w:left="-284" w:right="-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: O MUNICIPIO DE HULHA NEGRA</w:t>
      </w:r>
      <w:r>
        <w:rPr>
          <w:rFonts w:cs="Arial" w:ascii="Arial" w:hAnsi="Arial"/>
        </w:rPr>
        <w:t>, inscrita no CNPJ 94.702.784/0001-43, com sede à Av. Getúlio Vargas, 1562, neste Município, aqui representada pelo Prefeito Municipal, Sr. Carlos Renato Teixeira Machado, brasileiro, casado, Agropecuarista, RG 5004547755, CPF 302.241.870-15, residente e domiciliado à Estação Santo Antonio, s/n, Hulha Negra/RS.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ONTRATADA: xxxxxxxxxxxxxxxxxxxxxxx, </w:t>
      </w:r>
      <w:r>
        <w:rPr>
          <w:rFonts w:cs="Arial" w:ascii="Arial" w:hAnsi="Arial"/>
        </w:rPr>
        <w:t>registrado(a) na DAP sob nº. xxxxxxxxxxxxxxx-xx, residente e domiciliado(a) no Assentamento xxxxxxxxxxxxxxxxxxxxxxxxxxx, s/n, neste Município, brasileira, xxxxxxxxxxxxxxxxxx, agricultor(a), portador(a) da CI xxxxxxxxxxx do CPF xxxxxxxxxxxxxxxx.</w:t>
      </w:r>
    </w:p>
    <w:p>
      <w:pPr>
        <w:pStyle w:val="Normal"/>
        <w:autoSpaceDE w:val="false"/>
        <w:spacing w:lineRule="exact" w:line="280" w:before="0" w:after="60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/>
      </w:pPr>
      <w:r>
        <w:rPr>
          <w:rFonts w:cs="Arial" w:ascii="Arial" w:hAnsi="Arial"/>
          <w:lang w:val="pt-PT"/>
        </w:rPr>
        <w:t xml:space="preserve">As partes antes qualificadas têm entre si, justo e acordado, celebrar o presente Contrato, conforme especificado no </w:t>
      </w:r>
      <w:r>
        <w:rPr>
          <w:rFonts w:cs="Arial" w:ascii="Arial" w:hAnsi="Arial"/>
          <w:b/>
          <w:lang w:val="pt-PT"/>
        </w:rPr>
        <w:t>Edital de Chamada Pública nº. 001/2019</w:t>
      </w:r>
      <w:r>
        <w:rPr>
          <w:rFonts w:cs="Arial" w:ascii="Arial" w:hAnsi="Arial"/>
          <w:lang w:val="pt-PT"/>
        </w:rPr>
        <w:t>, em conformidade com a Lei nº 11.947/09, Resolução FNDE nº. 38/09 e na Lei 8.666/93 e suas alterações posteriores e nas cláusulas seguintes: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OBJETO: A CONTRATADA</w:t>
      </w:r>
      <w:r>
        <w:rPr>
          <w:rFonts w:cs="Arial" w:ascii="Arial" w:hAnsi="Arial"/>
        </w:rPr>
        <w:t xml:space="preserve"> fornecerá os seguintes gêneros alimentícios da Agricultura Familiar, a serem utilizados na merenda escolar, no ano de 2019, que deverão ser entregues conforme planilha de entrega:</w:t>
      </w:r>
    </w:p>
    <w:p>
      <w:pPr>
        <w:pStyle w:val="Normal"/>
        <w:autoSpaceDE w:val="false"/>
        <w:spacing w:lineRule="exact" w:line="280" w:before="0" w:after="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spacing w:lineRule="auto" w:line="276"/>
        <w:ind w:left="5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especificações dos gêneros alimentícios, quantidade total e preço de aquisição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1134"/>
        <w:gridCol w:w="851"/>
        <w:gridCol w:w="992"/>
      </w:tblGrid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Ite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Descrição do produ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Un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rPr>
                <w:rFonts w:ascii="Arial" w:hAnsi="Arial" w:cs="Calibri"/>
                <w:b/>
                <w:b/>
                <w:sz w:val="19"/>
                <w:szCs w:val="19"/>
              </w:rPr>
            </w:pPr>
            <w:r>
              <w:rPr>
                <w:rFonts w:cs="Calibri" w:ascii="Arial" w:hAnsi="Arial"/>
                <w:b/>
                <w:sz w:val="19"/>
                <w:szCs w:val="19"/>
              </w:rPr>
              <w:t>Preço de Aquisição (R$)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Arial" w:hAnsi="Arial" w:cs="Calibri"/>
                <w:b/>
                <w:b/>
                <w:sz w:val="19"/>
                <w:szCs w:val="19"/>
              </w:rPr>
            </w:pPr>
            <w:r>
              <w:rPr>
                <w:rFonts w:cs="Calibri" w:ascii="Arial" w:hAnsi="Arial"/>
                <w:b/>
                <w:sz w:val="19"/>
                <w:szCs w:val="19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9" w:hanging="0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Calibri" w:ascii="Arial" w:hAnsi="Arial"/>
                <w:b/>
                <w:sz w:val="19"/>
                <w:szCs w:val="19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Calibri"/>
                <w:b/>
                <w:b/>
                <w:sz w:val="19"/>
                <w:szCs w:val="19"/>
              </w:rPr>
            </w:pPr>
            <w:r>
              <w:rPr>
                <w:rFonts w:cs="Calibri" w:ascii="Arial" w:hAnsi="Arial"/>
                <w:b/>
                <w:sz w:val="19"/>
                <w:szCs w:val="19"/>
              </w:rPr>
              <w:t>Valor Total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08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 xml:space="preserve">Não haverá quaisquer modificações no valor aqui especificado, exceto se comprovad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 aceito pela </w:t>
      </w:r>
      <w:r>
        <w:rPr>
          <w:rFonts w:cs="Arial" w:ascii="Arial" w:hAnsi="Arial"/>
          <w:b/>
          <w:bCs/>
        </w:rPr>
        <w:t xml:space="preserve">CONTRATANTE, </w:t>
      </w:r>
      <w:r>
        <w:rPr>
          <w:rFonts w:cs="Arial" w:ascii="Arial" w:hAnsi="Arial"/>
        </w:rPr>
        <w:t>a fim de manter o equilíbrio econômico financeiro do contrato.</w:t>
      </w:r>
    </w:p>
    <w:p>
      <w:pPr>
        <w:pStyle w:val="Normal"/>
        <w:autoSpaceDE w:val="false"/>
        <w:spacing w:lineRule="exact" w:line="280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57" w:hanging="0"/>
        <w:jc w:val="both"/>
        <w:rPr/>
      </w:pPr>
      <w:r>
        <w:rPr>
          <w:rFonts w:cs="Arial" w:ascii="Arial" w:hAnsi="Arial"/>
          <w:b/>
          <w:bCs/>
        </w:rPr>
        <w:t>CLÁUSULA SEGUNDA – RESPONSABILIDADE DA CONTRATANTE</w:t>
      </w:r>
      <w:r>
        <w:rPr>
          <w:rFonts w:cs="Arial" w:ascii="Arial" w:hAnsi="Arial"/>
        </w:rPr>
        <w:t>: Efetivar o pagamento dos Gêneros Alimentícios - Merenda Escolar, no quinto dia útil de cada mês, após cada entrega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LÁUSULA TERCEIRA – RESPONSABILIDADE DA CONTRATADA: </w:t>
      </w:r>
      <w:r>
        <w:rPr>
          <w:rFonts w:cs="Arial" w:ascii="Arial" w:hAnsi="Arial"/>
        </w:rPr>
        <w:t>Fazer as entregas dos alimentos, respeitando as datas especificadas na planilha de entrega, não se admitindo, em hipótese alguma, qualquer atraso no fornecimento, exceto se causado pela Secretaria, a qual deverá ser imediatamente contatada para resolver o impasse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QUARTA – LEGISLAÇÃO APLICÁVEL: </w:t>
      </w:r>
      <w:r>
        <w:rPr>
          <w:rFonts w:cs="Arial" w:ascii="Arial" w:hAnsi="Arial"/>
        </w:rPr>
        <w:t>O presente Termo de Contrato rege-se pelas disposições expressas na Lei de Licitações, na Chamada Pública, que o originou, na proposta apresentada e ainda nos preceitos de Direito Público, aplicando-se, supletivamente, os princípios da Teoria Geral dos Contratos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LÁUSULA QUINTA – CONDIÇÕES GERAIS: </w:t>
      </w:r>
      <w:r>
        <w:rPr>
          <w:rFonts w:cs="Arial" w:ascii="Arial" w:hAnsi="Arial"/>
        </w:rPr>
        <w:t xml:space="preserve">Todos os encargos sociais, trabalhistas e previdenciários, além de tributos que venham a ser devidos em decorrência do presente, correrão por conta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SEXTA – DOTAÇÃO ORÇAMENTÁRIA: </w:t>
      </w:r>
      <w:r>
        <w:rPr>
          <w:rFonts w:cs="Arial" w:ascii="Arial" w:hAnsi="Arial"/>
        </w:rPr>
        <w:t>As despesas decorrentes do presente correrão à conta das dotações orçamentárias: 429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LÁUSULA SÉTIMA – PRAZO DE DURAÇÃO: </w:t>
      </w:r>
      <w:r>
        <w:rPr>
          <w:rFonts w:cs="Arial" w:ascii="Arial" w:hAnsi="Arial"/>
        </w:rPr>
        <w:t xml:space="preserve">Este contrato vigorará da data de sua assinatura pelo período de </w:t>
      </w:r>
      <w:r>
        <w:rPr>
          <w:rFonts w:cs="Arial" w:ascii="Arial" w:hAnsi="Arial"/>
          <w:b/>
          <w:i/>
        </w:rPr>
        <w:t xml:space="preserve">75 </w:t>
      </w:r>
      <w:r>
        <w:rPr>
          <w:rFonts w:cs="Arial" w:ascii="Arial" w:hAnsi="Arial"/>
          <w:i/>
        </w:rPr>
        <w:t>(setenta e cinco</w:t>
      </w:r>
      <w:r>
        <w:rPr>
          <w:rFonts w:cs="Arial" w:ascii="Arial" w:hAnsi="Arial"/>
        </w:rPr>
        <w:t>) dias, podendo ser prorrogado, a critério da Administraçã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RESCISÃO CONTRATUAL: </w:t>
      </w:r>
      <w:r>
        <w:rPr>
          <w:rFonts w:cs="Arial" w:ascii="Arial" w:hAnsi="Arial"/>
        </w:rPr>
        <w:t>Com fundamento nos artigos 86 e 87 da Lei nº 8.666/93, a adjudicatária ficará sujeita, no caso de atraso injustificado, assim considerado pela Administração, execução parcial ou inexecução da obrigação, sem prejuízo das responsabilidades civil e criminal, assegurada a prévia e ampla defesa, às seguintes penalidades: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) </w:t>
      </w:r>
      <w:r>
        <w:rPr>
          <w:rFonts w:cs="Arial" w:ascii="Arial" w:hAnsi="Arial"/>
        </w:rPr>
        <w:t>Multa de 01% (um) por cento,  por dia de atraso, limitada esta a 10 (dez) dias, após o qual será considerado inexecução parcial do contrato;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. </w:t>
      </w:r>
      <w:r>
        <w:rPr>
          <w:rFonts w:cs="Arial" w:ascii="Arial" w:hAnsi="Arial"/>
        </w:rPr>
        <w:t>Multa de 20% (vinte) por cento, no caso de inexecução do contrato, cumulada com a pena de suspensão do direito de licitar e o impedimento de contratar com a Administração pelo prazo de 02 (dois) anos; O valor da multa, aplicada após o regular processo administrativo, será descontado de pagamentos eventualmente devidos pelo Município de Hulha Negra, à adjudicatária ou cobrado judicialmente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bCs/>
        </w:rPr>
        <w:t>CLÁUSULA NONA - FORO</w:t>
      </w:r>
      <w:r>
        <w:rPr>
          <w:rFonts w:cs="Arial" w:ascii="Arial" w:hAnsi="Arial"/>
        </w:rPr>
        <w:t>: Fica eleito o Foro da Comarca de Bagé – RS, para dirimir quaisquer questões oriundas deste Termo de Contrato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 assim, por estarem justos e contratados, lavrou-se este em três vias de igual teor e forma que, após lido e achado conforme, será assinado pelas partes e testemunhas.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left="-284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xx. de xxxxxxx de 2019.</w:t>
      </w:r>
    </w:p>
    <w:p>
      <w:pPr>
        <w:pStyle w:val="Normal"/>
        <w:autoSpaceDE w:val="false"/>
        <w:spacing w:lineRule="exact" w:line="280"/>
        <w:ind w:left="-284" w:right="-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                                                      ___________________________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TRATANTE                                                                             CONTRATADA</w:t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276"/>
        <w:ind w:left="36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142" w:top="2836" w:footer="306" w:bottom="3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pBdr>
        <w:bottom w:val="single" w:sz="12" w:space="1" w:color="000000"/>
      </w:pBdr>
      <w:ind w:hanging="0"/>
      <w:rPr/>
    </w:pPr>
    <w:r>
      <w:rPr>
        <w:rFonts w:cs="Cambria" w:ascii="Cambria" w:hAnsi="Cambria"/>
        <w:sz w:val="18"/>
      </w:rPr>
      <w:t>Chamada Pública nº. 001/20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82360</wp:posOffset>
              </wp:positionH>
              <wp:positionV relativeFrom="paragraph">
                <wp:posOffset>10795</wp:posOffset>
              </wp:positionV>
              <wp:extent cx="53213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9.2pt;mso-wrap-distance-left:0pt;mso-wrap-distance-right:0pt;mso-wrap-distance-top:0pt;mso-wrap-distance-bottom:0pt;margin-top:0.85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v. Getúlio Vargas, 1562 | Centro | 96460-000 | Hulha Negra – RS</w: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>www.hulhanegra.rs.gov.br</w: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Cs w:val="24"/>
      </w:rPr>
      <w:t>(53) 3249-1013</w:t>
    </w:r>
  </w:p>
  <w:p>
    <w:pPr>
      <w:pStyle w:val="Footer"/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1885</wp:posOffset>
              </wp:positionH>
              <wp:positionV relativeFrom="paragraph">
                <wp:posOffset>114935</wp:posOffset>
              </wp:positionV>
              <wp:extent cx="53213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9.2pt;mso-wrap-distance-left:0pt;mso-wrap-distance-right:0pt;mso-wrap-distance-top:0pt;mso-wrap-distance-bottom:0pt;margin-top:9.0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hanging="0"/>
      <w:rPr/>
    </w:pPr>
    <w:r>
      <w:rPr>
        <w:rFonts w:cs="Cambria" w:ascii="Cambria" w:hAnsi="Cambria"/>
        <w:sz w:val="18"/>
      </w:rPr>
      <w:t>Chamada Pública nº. 001/2019</w: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v. Getúlio Vargas, 1562 | Centro | 96460-000 | Hulha Negra – RS</w:t>
    </w:r>
  </w:p>
  <w:p>
    <w:pPr>
      <w:pStyle w:val="Footer"/>
      <w:tabs>
        <w:tab w:val="clear" w:pos="4419"/>
        <w:tab w:val="clear" w:pos="8838"/>
        <w:tab w:val="center" w:pos="4394" w:leader="none"/>
        <w:tab w:val="left" w:pos="7920" w:leader="none"/>
      </w:tabs>
      <w:ind w:hanging="0"/>
      <w:jc w:val="left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ab/>
      <w:t>www.hulhanegra.rs.gov.br</w:t>
      <w:tab/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64135</wp:posOffset>
          </wp:positionH>
          <wp:positionV relativeFrom="margin">
            <wp:posOffset>917575</wp:posOffset>
          </wp:positionV>
          <wp:extent cx="5756910" cy="6212205"/>
          <wp:effectExtent l="0" t="0" r="0" b="0"/>
          <wp:wrapNone/>
          <wp:docPr id="1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14515" cy="160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914515" cy="1607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4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9356" w:leader="none"/>
      </w:tabs>
      <w:ind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720"/>
        </w:tabs>
        <w:ind w:left="510" w:hanging="51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-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1.%2.%3 - "/>
      <w:lvlJc w:val="left"/>
      <w:pPr>
        <w:tabs>
          <w:tab w:val="num" w:pos="1741"/>
        </w:tabs>
        <w:ind w:left="1418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 - "/>
      <w:lvlJc w:val="left"/>
      <w:pPr>
        <w:tabs>
          <w:tab w:val="num" w:pos="2041"/>
        </w:tabs>
        <w:ind w:left="2041" w:hanging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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lang w:val="pt-PT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qFormat/>
    <w:pPr>
      <w:numPr>
        <w:ilvl w:val="0"/>
        <w:numId w:val="7"/>
      </w:numPr>
      <w:tabs>
        <w:tab w:val="clear" w:pos="709"/>
        <w:tab w:val="left" w:pos="576" w:leader="none"/>
      </w:tabs>
      <w:spacing w:before="120" w:after="0"/>
      <w:ind w:left="1020" w:hanging="510"/>
      <w:jc w:val="both"/>
    </w:pPr>
    <w:rPr>
      <w:sz w:val="24"/>
    </w:rPr>
  </w:style>
  <w:style w:type="paragraph" w:styleId="Nvel3">
    <w:name w:val="Nível 3"/>
    <w:basedOn w:val="Nvel2"/>
    <w:qFormat/>
    <w:pPr>
      <w:numPr>
        <w:ilvl w:val="0"/>
        <w:numId w:val="7"/>
      </w:numPr>
      <w:tabs>
        <w:tab w:val="left" w:pos="360" w:leader="none"/>
        <w:tab w:val="left" w:pos="576" w:leader="none"/>
        <w:tab w:val="left" w:pos="2460" w:leader="none"/>
      </w:tabs>
      <w:ind w:left="2460" w:hanging="180"/>
    </w:pPr>
    <w:rPr/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rFonts w:ascii="Tahoma" w:hAnsi="Tahoma" w:cs="Tahoma"/>
      <w:b/>
      <w:sz w:val="22"/>
    </w:rPr>
  </w:style>
  <w:style w:type="paragraph" w:styleId="Ttulo1doRosinaldo">
    <w:name w:val="Título 1 do Rosinald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P5">
    <w:name w:val="p5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right="-1134" w:hanging="0"/>
      <w:jc w:val="both"/>
    </w:pPr>
    <w:rPr>
      <w:sz w:val="28"/>
      <w:lang w:val="pt-PT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numPr>
        <w:ilvl w:val="0"/>
        <w:numId w:val="8"/>
      </w:numPr>
      <w:overflowPunct w:val="false"/>
      <w:autoSpaceDE w:val="false"/>
      <w:spacing w:before="480" w:after="0"/>
      <w:textAlignment w:val="baseline"/>
    </w:pPr>
    <w:rPr>
      <w:rFonts w:ascii="Arial" w:hAnsi="Arial" w:cs="Arial"/>
      <w:b/>
      <w:sz w:val="24"/>
    </w:rPr>
  </w:style>
  <w:style w:type="paragraph" w:styleId="Alnea">
    <w:name w:val="alínea"/>
    <w:basedOn w:val="Normal"/>
    <w:qFormat/>
    <w:pPr>
      <w:numPr>
        <w:ilvl w:val="0"/>
        <w:numId w:val="9"/>
      </w:numPr>
      <w:overflowPunct w:val="false"/>
      <w:autoSpaceDE w:val="false"/>
      <w:spacing w:before="240" w:after="0"/>
      <w:ind w:firstLine="1701"/>
      <w:jc w:val="both"/>
      <w:textAlignment w:val="baseline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ata">
    <w:name w:val="data"/>
    <w:basedOn w:val="Normal"/>
    <w:qFormat/>
    <w:pPr>
      <w:tabs>
        <w:tab w:val="clear" w:pos="709"/>
        <w:tab w:val="left" w:pos="2304" w:leader="none"/>
      </w:tabs>
      <w:overflowPunct w:val="false"/>
      <w:autoSpaceDE w:val="false"/>
      <w:spacing w:before="360" w:after="0"/>
      <w:jc w:val="center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left="-709" w:right="51" w:hanging="0"/>
      <w:jc w:val="center"/>
      <w:textAlignment w:val="baseline"/>
    </w:pPr>
    <w:rPr>
      <w:b/>
      <w:sz w:val="28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autoSpaceDE w:val="false"/>
      <w:ind w:left="-284" w:right="339" w:hanging="0"/>
      <w:jc w:val="both"/>
    </w:pPr>
    <w:rPr>
      <w:rFonts w:ascii="Arial" w:hAnsi="Arial" w:cs="Arial"/>
      <w:sz w:val="24"/>
      <w:lang w:val="pt-PT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Heading3">
    <w:name w:val="WW-Heading 3"/>
    <w:basedOn w:val="Normal"/>
    <w:qFormat/>
    <w:pPr>
      <w:widowControl w:val="false"/>
      <w:suppressAutoHyphens w:val="true"/>
      <w:overflowPunct w:val="false"/>
      <w:autoSpaceDE w:val="false"/>
      <w:ind w:left="3685" w:hanging="0"/>
      <w:textAlignment w:val="baseline"/>
    </w:pPr>
    <w:rPr>
      <w:b/>
      <w:bCs/>
      <w:sz w:val="22"/>
      <w:szCs w:val="22"/>
      <w:lang w:val="en-US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40" w:after="40"/>
      <w:textAlignment w:val="baseline"/>
    </w:pPr>
    <w:rPr>
      <w:b/>
      <w:bCs/>
      <w:caps/>
    </w:rPr>
  </w:style>
  <w:style w:type="paragraph" w:styleId="EstiloLista211ptEsquerda125cmPrimeiralinha0cm">
    <w:name w:val="Estilo Lista 2 + 11 pt Esquerda:  125 cm Primeira linha:  0 cm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2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134" w:leader="none"/>
        <w:tab w:val="left" w:pos="1701" w:leader="none"/>
        <w:tab w:val="left" w:pos="4253" w:leader="none"/>
      </w:tabs>
      <w:suppressAutoHyphens w:val="true"/>
      <w:spacing w:before="120" w:after="0"/>
      <w:ind w:firstLine="4253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7:00Z</dcterms:created>
  <dc:creator>Pref Municipal de Hulha Negra</dc:creator>
  <dc:description/>
  <cp:keywords/>
  <dc:language>en-US</dc:language>
  <cp:lastModifiedBy>BIA</cp:lastModifiedBy>
  <cp:lastPrinted>2018-02-08T11:12:00Z</cp:lastPrinted>
  <dcterms:modified xsi:type="dcterms:W3CDTF">2019-04-24T14:18:00Z</dcterms:modified>
  <cp:revision>4</cp:revision>
  <dc:subject/>
  <dc:title>PREGÃO ELETRÔNICO Nº 001/2005</dc:title>
</cp:coreProperties>
</file>