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80935"/>
            <wp:effectExtent l="0" t="0" r="0" b="0"/>
            <wp:docPr id="1" name="Imagem 1" descr="C:\Users\BIA\Downloads\EDITAL CLASSIFICAÇÃO FINAL PSS PROF ANOS INICIA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CLASSIFICAÇÃO FINAL PSS PROF ANOS INICIA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5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08:00Z</dcterms:created>
  <dc:creator>BIA</dc:creator>
  <dc:description/>
  <dc:language>en-US</dc:language>
  <cp:lastModifiedBy>BIA</cp:lastModifiedBy>
  <dcterms:modified xsi:type="dcterms:W3CDTF">2019-06-19T1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