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CARLOS RENATO TEIXEIRA MACHADO, Prefeito do Município de Hulha Negra, Estado do Rio Grande do Sul, no uso de suas atribuições legais, torna pública a lista de inscrições homologadas no Processo Seletivo Simplificado 09/2019, autorizado pela Lei Municipal 1.721/2019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ao Cargo de Serv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rna Krisha Oliveira Feli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ene Quadros Corr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e Scotto da Silva Teix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iane do Prado de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fer Bandeira Re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id Machado dos Sa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ina Duarte Coe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ce de Souza Duar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çara Veiga dos Sa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liana Valente Lopes Band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li Veiga da Ro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ete Terezinha Duarte So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Janete Campos Ramb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Solange Domingues Lem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e Pereira Cald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jana Rodrigues de Lacer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rolaine Segui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Maria Idalgo de Medei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ange da Luz So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ange Ramos Mor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ziele da Rosa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ria Madeira Pinhei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 de Técnico de Enfermagem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atia Soares Avila Mora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iane Montes do Pi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fer Bandeira Re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ine Hellwi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e Chavas Predig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Carlos Silva Carv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ra Elanyele de Oliveira Perghe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ra Medina Pi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ana Rodrigues Se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a Fontoura Mesc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la Gadini Valeri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lha Negra, 20 de agosto de 2019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0" w:top="2378" w:footer="837" w:bottom="8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12264100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152824541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3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a11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1</Characters>
  <CharactersWithSpaces>1279</CharactersWithSpaces>
  <Paragraphs>2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7:00Z</dcterms:created>
  <dc:creator>Fabiano Vignol Leal</dc:creator>
  <dc:description/>
  <dc:language>en-US</dc:language>
  <cp:lastModifiedBy>BIA</cp:lastModifiedBy>
  <cp:lastPrinted>2018-11-13T16:34:00Z</cp:lastPrinted>
  <dcterms:modified xsi:type="dcterms:W3CDTF">2019-08-2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