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RATO EM RESPOSTA DE RECURSO DO PROCESSO SELETIVO SIMPLIFICADO 009/20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A comissão de Avaliação de Processo Seletivo Simplificado 09/2019 indefere o recurso da candidata ao cargo de Servente, baseado no Parecer Jurídico datado de 20/08/2019. da Sra Lisete Teresinha Duarte Soares.</w:t>
      </w:r>
    </w:p>
    <w:p>
      <w:pPr>
        <w:pStyle w:val="Normal"/>
        <w:ind w:left="360" w:firstLine="3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26 de agost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issão de Processo Seletivo Simplificado 09/2019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94347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45:00Z</dcterms:created>
  <dc:creator>D I R C E</dc:creator>
  <dc:description/>
  <dc:language>en-US</dc:language>
  <cp:lastModifiedBy>BIA</cp:lastModifiedBy>
  <dcterms:modified xsi:type="dcterms:W3CDTF">2019-08-26T19:45:00Z</dcterms:modified>
  <cp:revision>2</cp:revision>
  <dc:subject/>
  <dc:title/>
</cp:coreProperties>
</file>