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O MUNICÍPIO DE HULHA NEGRA/RS, através do Prefeito Municipal, RETIFICA LEILÃO PÚBLICO – Leilão de máquinas, veículos, sucatas de metais e eletrônicas, pneus e óleo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ia </w:t>
      </w:r>
      <w:r>
        <w:rPr>
          <w:rFonts w:cs="Arial" w:ascii="Arial" w:hAnsi="Arial"/>
          <w:b/>
          <w:sz w:val="16"/>
          <w:szCs w:val="16"/>
        </w:rPr>
        <w:t>10/12/2019, às 10 horas</w:t>
      </w:r>
      <w:r>
        <w:rPr>
          <w:rFonts w:cs="Arial" w:ascii="Arial" w:hAnsi="Arial"/>
          <w:sz w:val="16"/>
          <w:szCs w:val="16"/>
        </w:rPr>
        <w:t xml:space="preserve"> na antiga CESA, em Hulha Negra/RS. O Edital está disponível no site ww.hulhanegra.rs.gov.br. As visitas ao local poderão ocorrer do dia 14/11 até dia 09/12/19 das 8h às 11h  (agendamento no setor de obras, telefone (53) 3249-1013-Ramal-240). Esclareça dúvidas pelo telefone (53) 3249-1013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lha Negra, 14 de nov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11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1-14T11:18:00Z</dcterms:modified>
  <cp:revision>3</cp:revision>
  <dc:subject/>
  <dc:title>PUBLICAÇÕES</dc:title>
</cp:coreProperties>
</file>