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CARLOS RENATO TEIXEIRA MACHADO, Prefeito do Município de Hulha Negra, Estado do Rio Grande do Sul, no uso de suas atribuições legais, torna pública a lista de inscrições homologada no Processo Seletivo Simplificado 03/2020, autorizado pela Lei Municipal 1.746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iege Hebias Neto da Silva – 1º lugar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lha Negra, 1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29175" cy="990600"/>
            <wp:effectExtent l="0" t="0" r="0" b="0"/>
            <wp:docPr id="1" name="Imagem 1" descr="Assinatura Ren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Ren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0" w:top="2378" w:footer="837" w:bottom="8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200648460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7732238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4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11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16</Characters>
  <CharactersWithSpaces>373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59:00Z</dcterms:created>
  <dc:creator>Fabiano Vignol Leal</dc:creator>
  <dc:description/>
  <dc:language>en-US</dc:language>
  <cp:lastModifiedBy>Prefeitura RS</cp:lastModifiedBy>
  <cp:lastPrinted>2018-11-13T16:34:00Z</cp:lastPrinted>
  <dcterms:modified xsi:type="dcterms:W3CDTF">2020-03-13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