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SIMPLIFICADO Nº 007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E HOMOLOG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LOS RENATO TEIXEIRA MACHADO, prefeito do município de Hulha Negra, estado do Rio Grande do Sul, no uso de suas atribuições legais, torna pública a homologação de 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classificação do Processo Seletivo Simplificado 07/2020, autorizado pela Lei Municipal 1.765/2020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7195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4591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Classificação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1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Júlio Cesar Soares Ribeiro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2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Poliana dos Santos Jorge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3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Tayro da Silva Vaz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4º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Lucas Silva Leitzke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lha Negra, 01 de julh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  <w:tab w:val="left" w:pos="5325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829175" cy="990600"/>
            <wp:effectExtent l="0" t="0" r="0" b="0"/>
            <wp:docPr id="1" name="Imagem 2" descr="Assinatura Ren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Ren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0" w:top="2378" w:footer="837" w:bottom="8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605173555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649824294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4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60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83</Words>
  <Characters>449</Characters>
  <CharactersWithSpaces>531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5:00Z</dcterms:created>
  <dc:creator>Fabiano Vignol Leal</dc:creator>
  <dc:description/>
  <dc:language>en-US</dc:language>
  <cp:lastModifiedBy>Prefeitura RS</cp:lastModifiedBy>
  <cp:lastPrinted>2018-11-13T16:34:00Z</cp:lastPrinted>
  <dcterms:modified xsi:type="dcterms:W3CDTF">2020-07-01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