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SPENSÃO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REGÃO ELETRÔNICO 32/2020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 Município de Hulha Negra, através da Secretaria de Administração, Planejamento e Meio Ambiente de Hulha Negra, torna público a SUSPENSÃO DA LICITAÇÃO na modalidade Pregão Presencial 032/2020, que tem como objeto AQUISIÇÃO DE MEDICAMENTOS, que ocorreria 17 de dez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issão de Licitação Hulha Neg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15 de dezembro de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 Narrow" w:hAnsi="Arial Narrow" w:cs="Minion Pro;Times New Roman"/>
          <w:b w:val="false"/>
          <w:b w:val="false"/>
          <w:sz w:val="24"/>
          <w:szCs w:val="32"/>
        </w:rPr>
      </w:pPr>
      <w:r>
        <w:rPr>
          <w:rFonts w:cs="Minion Pro;Times New Roman" w:ascii="Arial Narrow" w:hAnsi="Arial Narrow"/>
          <w:b w:val="false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378" w:footer="2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76200</wp:posOffset>
          </wp:positionV>
          <wp:extent cx="6915150" cy="1609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701"/>
      <w:rPr>
        <w:sz w:val="28"/>
      </w:rPr>
    </w:pPr>
    <w:r>
      <w:rPr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2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3:00Z</dcterms:created>
  <dc:creator>Fabiano Vignol Leal</dc:creator>
  <dc:description/>
  <cp:keywords/>
  <dc:language>en-US</dc:language>
  <cp:lastModifiedBy>LICITAÇÕES</cp:lastModifiedBy>
  <cp:lastPrinted>2020-11-27T11:30:00Z</cp:lastPrinted>
  <dcterms:modified xsi:type="dcterms:W3CDTF">2020-12-15T11:09:00Z</dcterms:modified>
  <cp:revision>8</cp:revision>
  <dc:subject/>
  <dc:title/>
</cp:coreProperties>
</file>