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137795</wp:posOffset>
            </wp:positionV>
            <wp:extent cx="636270" cy="680720"/>
            <wp:effectExtent l="0" t="0" r="0" b="0"/>
            <wp:wrapNone/>
            <wp:docPr id="1" name="Brasao-hulhaneg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hulhaneg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HULHA NEGRA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0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09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GABARITOS PRELIMINARES DA PROVA TEÓRICO-OBJETIVA</w:t>
      </w:r>
    </w:p>
    <w:p>
      <w:pPr>
        <w:pStyle w:val="Normal"/>
        <w:tabs>
          <w:tab w:val="clear" w:pos="284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HULHA NEGRA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0, regido pelo Edital n° 01/2020, de 24 de fevereiro de 2020, torna público o que segue: 1. Divulgam-se os gabaritos preliminares da prova teórico-objetiva. 2. Informa-se o período de vistas da prova-padrão e de recursos referentes aos gabaritos preliminares da prova teórico-objetiva: 08 a 10/02/2022. O edital na íntegra consta no site da Legalle Concursos: </w:t>
      </w:r>
      <w:r>
        <w:rPr>
          <w:rFonts w:cs="Arial" w:ascii="Arial" w:hAnsi="Arial"/>
          <w:i/>
          <w:sz w:val="16"/>
          <w:szCs w:val="16"/>
        </w:rPr>
        <w:t xml:space="preserve">www.legalleconcursos.com.br. </w:t>
      </w:r>
      <w:r>
        <w:rPr>
          <w:rFonts w:cs="Arial" w:ascii="Arial" w:hAnsi="Arial"/>
          <w:sz w:val="16"/>
          <w:szCs w:val="16"/>
        </w:rPr>
        <w:t xml:space="preserve">Hulha Negra/RS, 08/02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Renato Teixeira Machado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Hulha Negra/</w:t>
      </w:r>
      <w:r>
        <w:rPr>
          <w:rFonts w:eastAsia="Arial" w:cs="Arial" w:ascii="Arial" w:hAnsi="Arial"/>
          <w:sz w:val="16"/>
          <w:szCs w:val="16"/>
        </w:rPr>
        <w:t>RS.</w:t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0:00Z</dcterms:created>
  <dc:creator>andrea</dc:creator>
  <dc:description/>
  <cp:keywords/>
  <dc:language>en-US</dc:language>
  <cp:lastModifiedBy>Fabiano Neves Fontana</cp:lastModifiedBy>
  <cp:lastPrinted>2019-04-15T13:40:00Z</cp:lastPrinted>
  <dcterms:modified xsi:type="dcterms:W3CDTF">2022-02-07T14:11:00Z</dcterms:modified>
  <cp:revision>3</cp:revision>
  <dc:subject/>
  <dc:title>CONCURSO PÚBLICO PARA PROVIMENTO DE CARGOS</dc:title>
</cp:coreProperties>
</file>