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RETARIA MUNICIPAL DE ADMINISTRAÇÃO, PLANEJAMENTO E MEIO AMBIENTE – SMAPMA</w:t>
      </w:r>
    </w:p>
    <w:p>
      <w:pPr>
        <w:pStyle w:val="Normal"/>
        <w:spacing w:lineRule="exact" w:line="280" w:before="0" w:after="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3335</wp:posOffset>
                </wp:positionV>
                <wp:extent cx="5353685" cy="4272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 xml:space="preserve">EXTRATO DE INEXIGIBILIDADE DE LICITAÇÃ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>Nº 031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REQUISIÇÃO Nº 9079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Processo nº 002.748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INEXIGIBILIDADE nº 031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OBJETO: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Contratação de cantor para apresentação na festa Resgatando o Verdadeiro Sentido do Nat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VALOR: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950,00 (Novecentos e cinquenta reais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CNPJ/CPF: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48.791.530/0001-2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FUNDAMENTO LEGAL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: Art. 74, inciso II da Lei 14.133/21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firstLine="1134"/>
                              <w:jc w:val="right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Hulha Negra, 22 de dezembro 202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mbria" w:hAnsi="Cambria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mbria" w:hAnsi="Cambria" w:cs="Arial"/>
                                <w:b w:val="false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22.9pt;height:337.75pt;mso-wrap-distance-left:9.05pt;mso-wrap-distance-right:9.05pt;mso-wrap-distance-top:0pt;mso-wrap-distance-bottom:0pt;margin-top:-1.05pt;mso-position-vertical-relative:text;margin-left:17.3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 xml:space="preserve">EXTRATO DE INEXIGIBILIDADE DE LICITAÇÃO 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>Nº 031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REQUISIÇÃO Nº 90798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Processo nº 002.748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INEXIGIBILIDADE nº 031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OBJETO: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Contratação de cantor para apresentação na festa Resgatando o Verdadeiro Sentido do Nat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VALOR: </w:t>
                      </w:r>
                      <w:r>
                        <w:rPr>
                          <w:rFonts w:cs="Arial"/>
                          <w:sz w:val="24"/>
                        </w:rPr>
                        <w:t>950,00 (Novecentos e cinquenta reais)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CNPJ/CPF: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48.791.530/0001-2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FUNDAMENTO LEGAL</w:t>
                      </w:r>
                      <w:r>
                        <w:rPr>
                          <w:rFonts w:cs="Arial"/>
                          <w:sz w:val="24"/>
                        </w:rPr>
                        <w:t>: Art. 74, inciso II da Lei 14.133/21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firstLine="1134"/>
                        <w:jc w:val="right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  <w:t>Hulha Negra, 22 de dezembro 2022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mbria" w:hAnsi="Cambria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ambria" w:hAnsi="Cambria" w:cs="Arial"/>
                          <w:b w:val="false"/>
                          <w:b w:val="false"/>
                          <w:color w:val="000000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color w:val="000000"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5" w:leader="none"/>
          <w:tab w:val="left" w:pos="4740" w:leader="none"/>
          <w:tab w:val="left" w:pos="4830" w:leader="none"/>
        </w:tabs>
        <w:spacing w:lineRule="exact" w:line="280" w:before="0" w:after="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5" w:leader="none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5" w:leader="none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ISSÃO DE LICITAÇÃO</w:t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sz w:val="24"/>
        </w:rPr>
        <w:t>Cristiane Saraiva Barreto</w:t>
        <w:tab/>
        <w:tab/>
        <w:tab/>
      </w:r>
      <w:r>
        <w:rPr>
          <w:rFonts w:cs="Arial"/>
          <w:color w:val="000000"/>
          <w:sz w:val="24"/>
        </w:rPr>
        <w:t>Christiane Rodrigues Scholan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issão de Licitações</w:t>
      </w:r>
      <w:r>
        <w:rPr>
          <w:rFonts w:cs="Arial"/>
          <w:b/>
          <w:color w:val="000000"/>
          <w:sz w:val="24"/>
        </w:rPr>
        <w:tab/>
        <w:tab/>
        <w:tab/>
      </w:r>
      <w:r>
        <w:rPr>
          <w:rFonts w:cs="Arial"/>
          <w:color w:val="000000"/>
          <w:sz w:val="24"/>
        </w:rPr>
        <w:t>Comissão de Licitaçõ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Jessica Vivian Seghetto Oruoski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color w:val="000000"/>
          <w:sz w:val="24"/>
        </w:rPr>
        <w:t>Comissão de Licitações</w:t>
      </w:r>
    </w:p>
    <w:p>
      <w:pPr>
        <w:pStyle w:val="Normal"/>
        <w:tabs>
          <w:tab w:val="clear" w:pos="708"/>
          <w:tab w:val="left" w:pos="3255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23010</wp:posOffset>
          </wp:positionH>
          <wp:positionV relativeFrom="paragraph">
            <wp:posOffset>635</wp:posOffset>
          </wp:positionV>
          <wp:extent cx="6172200" cy="1437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4:00Z</dcterms:created>
  <dc:creator>Fabiano Vignol Leal</dc:creator>
  <dc:description/>
  <cp:keywords/>
  <dc:language>en-US</dc:language>
  <cp:lastModifiedBy>User</cp:lastModifiedBy>
  <cp:lastPrinted>2022-06-30T11:11:00Z</cp:lastPrinted>
  <dcterms:modified xsi:type="dcterms:W3CDTF">2022-12-22T13:58:00Z</dcterms:modified>
  <cp:revision>23</cp:revision>
  <dc:subject/>
  <dc:title/>
</cp:coreProperties>
</file>