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 xml:space="preserve">SECRETÁRIA MUNICIPAL DE ADMINISTRAÇÃO, PLANEJAMENTO E MEIO AMBIENTE- SMAP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: 002.260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ENSA: 1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LOCAÇÃO DE BRINQUEDOS PARA O EVENTO OUTUBRO R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CREDOR:</w:t>
      </w:r>
      <w:r>
        <w:rPr>
          <w:rFonts w:cs="Arial" w:ascii="Arial" w:hAnsi="Arial"/>
          <w:sz w:val="22"/>
          <w:szCs w:val="22"/>
        </w:rPr>
        <w:t xml:space="preserve"> LU LOCAÇÕES DE BRINQUE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:</w:t>
      </w:r>
      <w:r>
        <w:rPr>
          <w:rFonts w:cs="Arial" w:ascii="Arial" w:hAnsi="Arial"/>
          <w:sz w:val="22"/>
          <w:szCs w:val="22"/>
        </w:rPr>
        <w:t xml:space="preserve"> 27.408.825/0001-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Rua Assis de Freitas, n° 170. Bairro: Dario Lassan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ota/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R$ 2.290,00 (Dois mil duzentos e nov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I, da lei 14.133/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18 de outub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s Henrique Soll Alves</w:t>
        <w:tab/>
        <w:tab/>
        <w:tab/>
        <w:t>Christiane Rodrigues Scho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  <w:tab/>
        <w:tab/>
        <w:tab/>
        <w:t>Comissã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ara de Sousa Martin</w:t>
        <w:tab/>
        <w:tab/>
        <w:tab/>
        <w:t>Cristiane Saraiva Barr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Licitação</w:t>
        <w:tab/>
        <w:tab/>
        <w:tab/>
        <w:t>Comissão de Licitação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0" w:top="1417" w:footer="8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-14.05pt;margin-top:99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-14.05pt;margin-top:99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ED8D63-B224-4D47-89C1-A77D28B0F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14</Words>
  <Characters>619</Characters>
  <CharactersWithSpaces>732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Fabiano Vignol Leal</dc:creator>
  <dc:description/>
  <dc:language>en-US</dc:language>
  <cp:lastModifiedBy>User</cp:lastModifiedBy>
  <cp:lastPrinted>2022-09-26T12:39:00Z</cp:lastPrinted>
  <dcterms:modified xsi:type="dcterms:W3CDTF">2022-10-20T16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